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Florestal / 5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PAPEL DE FACILITADOR DOS GESTORES DE EMPRESAS FLORESTAIS: A IMPORTÂNCIA PERCEBI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, Rosa Maria Miranda Armond (Estudante); MARTINS Guilherme Silveira (Estudante); LIMA, Afonso Augusto Teixeira de Freitas de Carvalho (Professor); NOCE, Rommel (Estudante); SANTOS, Camila Aparecida (Estudante); CANTO, Juliana Lorensi (Estudante); VALVERDE, Sebastião Rena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esquisa objetivou analisar na percepção dos entrevistados, o grau de importância do exercício papel de Facilitador, ideal ao gestor florestal. Utilizou-se o modelo em que o papel de Facilitador está relacionado com as competências Construção de Equipes, Tomada de Decisão e Administração de Conflitos. A amostra foi composta por 35 gerentes de empresas componentes da cadeia produtiva da madeira do estado de Minas Gerais. No nível 1 encontram-se os cargos estratégicos, no nível 2 os de gerência geral e intermediária e no nível 3 os de supervisão. Tendo em vista aferir o grau de importância atribuído pelos entrevistados diante das afirmativas, utilizou-se a adaptação da escala Likert, de forma a gerar um valor ponderado indicando a posição do grupo em relação às afirmações. Apenas a gerência geral e a intermediária atribuiu alta importância à competência Construção de Equipes. Já os que ocupam a gerência estratégica e cargos de supervisão atribuíram média importância a tais aspectos. Quanto à competência Tomada de Decisão, a gerência estratégica, seguida pelos que ocupam a gerência geral e intermediária, atribuiu alta importância a tais aspectos. Porém, os que ocupam os cargos de supervisão atribuíram um médio grau de importância. Em relação à competência Administração de Conflitos, esta é mais valorizada pela gerência geral e intermediária, seguida pela gerência estratégica e pelos ocupantes dos cargos de supervisão. O trabalho permitiu verificar as diferentes concepções dos gerentes de diferentes níveis das empresas florestais quanto à atuação no papel de Facilitador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1:00Z</dcterms:created>
  <dc:creator>Administrador</dc:creator>
  <dc:description/>
  <cp:keywords/>
  <dc:language>en-US</dc:language>
  <cp:lastModifiedBy>Administrador</cp:lastModifiedBy>
  <dcterms:modified xsi:type="dcterms:W3CDTF">2006-03-06T23:26:00Z</dcterms:modified>
  <cp:revision>3</cp:revision>
  <dc:subject/>
  <dc:title>UFV / V MCPG / Março-2006 / Engenharia Florestal / 59  </dc:title>
</cp:coreProperties>
</file>