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Florestal / 56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LUÊNCIA DA SULFITAÇÃO E HIDRÓLISE ÁCIDA SOBRE OS ADESIVOS À BASE DE TANINOS DE </w:t>
      </w:r>
      <w:r>
        <w:rPr>
          <w:rFonts w:cs="Arial" w:ascii="Arial" w:hAnsi="Arial"/>
          <w:b/>
          <w:bCs/>
          <w:i/>
          <w:iCs/>
        </w:rPr>
        <w:t>Eucalyptus grand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NEIRO, Angélica de Cássia Oliveira (Estudante); FREDERICO, Pedro Gustavo Ulisses (BolsistaIC); MOREIRA, Andréa Bittercourt (Bolsista); DAMBROZ, Carlos Silva (Estudante); VITAL, Benedito Rocha (Orientador); PEREIRA, Flavia Alv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trabalho teve como objetivo sulfitar e hidrolisar os taninos de </w:t>
      </w:r>
      <w:r>
        <w:rPr>
          <w:rFonts w:cs="Arial" w:ascii="Arial" w:hAnsi="Arial"/>
          <w:i/>
          <w:iCs/>
        </w:rPr>
        <w:t>Eucalyptus grandis</w:t>
      </w:r>
      <w:r>
        <w:rPr>
          <w:rFonts w:cs="Arial" w:ascii="Arial" w:hAnsi="Arial"/>
        </w:rPr>
        <w:t xml:space="preserve">, utilizando a reação de sulfitação e adição de ácido acético. A extração foi feita em autoclave à temperatura de 70 ºC, por um período de 3 horas, adicionando-se a água de extração 4,5% sulfito de sódio. Para a sulfitação, os taninos foram dissolvidos em água no qual adicionou-se 5% de sulfito de sódio, essa mistura foi levada a uma placa aquecedora com agitação constante, durante 30 minutos. Os taninos foram hidrolisados com ácido acético e a extensão da hidrólise foi feita ajustando-se o pH dos taninos nos seguintes valores: 3, 4, 5 e 6. Para a produção dos adesivos, foram utilizados os taninos sulfitados e hidrolisados, misturando-se 10% de formaldeído. Foram determinadas as seguintes propriedades: Viscosidade, Tempo de gelatinização, teor de sólidos, tempo de trabalho e pH. Para verificar a eficiência dos adesivos, foram feitas 32 juntas coladas, que foram prensadas a 170ºC, durante 8 minutos. A resistência ao cisalhamento foi determinada de acordo com a norma ASTM 2339-70 (1994). Para o tempo de gelatinização, verificou-se que o adesivo sulfitado com pH igual a 3 foi estatisticamente diferente dos demais, apresentando o maior tempo. A viscosidade também foi influenciada pela sulfitação e hidrolise ácida, verificando-se estatisticamente que tanto para os tratamentos com sulfito e sem sulfito, a menor viscosidade foi para os adesivos produzidos com pH igual a 3. Não houve diferenças estatísticas entre os tratamentos para propriedade teor de sólidos. De acordo com a análise estatística, não houve interação significativa entre os valores de pH e a adição de sulfito de sódio para os valores de resistência ao cisalhamento. Por outro lado, a adição de sulfito de sódio diferiu estatisticamente daqueles tratamentos sem sulfito de sódio. (CAPES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9:00Z</dcterms:created>
  <dc:creator>Administrador</dc:creator>
  <dc:description/>
  <cp:keywords/>
  <dc:language>en-US</dc:language>
  <cp:lastModifiedBy>Administrador</cp:lastModifiedBy>
  <dcterms:modified xsi:type="dcterms:W3CDTF">2006-03-06T23:26:00Z</dcterms:modified>
  <cp:revision>3</cp:revision>
  <dc:subject/>
  <dc:title>UFV / V MCPG / Março-2006 / Engenharia Florestal / 56  </dc:title>
</cp:coreProperties>
</file>