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r>
    </w:p>
    <w:p>
      <w:pPr>
        <w:pStyle w:val="NormalWeb"/>
        <w:spacing w:before="280" w:after="240"/>
        <w:jc w:val="both"/>
        <w:rPr/>
      </w:pPr>
      <w:r>
        <w:rPr>
          <w:rFonts w:cs="Arial" w:ascii="Arial" w:hAnsi="Arial"/>
        </w:rPr>
        <w:t xml:space="preserve">UFV / V MCPG / Março-2006 / Engenharia Florestal / 55  </w:t>
        <w:br/>
        <w:t>_______________________________________________________________</w:t>
      </w:r>
    </w:p>
    <w:p>
      <w:pPr>
        <w:pStyle w:val="NormalWeb"/>
        <w:jc w:val="both"/>
        <w:rPr/>
      </w:pPr>
      <w:r>
        <w:rPr>
          <w:rFonts w:cs="Arial" w:ascii="Arial" w:hAnsi="Arial"/>
          <w:b/>
          <w:bCs/>
        </w:rPr>
        <w:t>GERENTES DE EMPRESAS FLORESTAIS: A ATUAÇÃO NO PAPEL IDEAL DE MENTOR</w:t>
      </w:r>
      <w:r>
        <w:rPr>
          <w:rFonts w:cs="Arial" w:ascii="Arial" w:hAnsi="Arial"/>
        </w:rPr>
        <w:t xml:space="preserve"> </w:t>
      </w:r>
    </w:p>
    <w:p>
      <w:pPr>
        <w:pStyle w:val="NormalWeb"/>
        <w:jc w:val="both"/>
        <w:rPr>
          <w:rFonts w:ascii="Arial" w:hAnsi="Arial" w:cs="Arial"/>
        </w:rPr>
      </w:pPr>
      <w:r>
        <w:rPr>
          <w:rFonts w:cs="Arial" w:ascii="Arial" w:hAnsi="Arial"/>
        </w:rPr>
        <w:t xml:space="preserve">NOCE, Rommel (Estudante); SANTOS, Camila Aparecida (Estudante); MARTINS Guilherme Silveira (Estudante); LIMA, Afonso Augusto Teixeira de Freitas de Carvalho (Professor); CARVALHO, Rosa Maria Miranda Armond (Estudante); CANTO, Juliana Lorensi (Estudante); SILVA, Marcio Lopes da (Orientador) </w:t>
      </w:r>
    </w:p>
    <w:p>
      <w:pPr>
        <w:pStyle w:val="NormalWeb"/>
        <w:jc w:val="both"/>
        <w:rPr>
          <w:rFonts w:ascii="Arial" w:hAnsi="Arial" w:cs="Arial"/>
        </w:rPr>
      </w:pPr>
      <w:r>
        <w:rPr>
          <w:rFonts w:cs="Arial" w:ascii="Arial" w:hAnsi="Arial"/>
        </w:rPr>
        <w:t xml:space="preserve">Este trabalho apresenta os resultados de uma pesquisa que buscou conhecer a percepção dos gerentes das empresas florestais no que tange à sua atuação como Mentor na sua atividade gerencial. A população pesquisada foi composta por gerentes de empresas componentes da cadeia produtiva da madeira localizadas em Minas Gerais. Utilizou-se uma amostra do tipo intencional, não-probabilística. Sendo assim, os sujeitos sociais da pesquisa foram relacionados de acordo com algumas características estabelecidas pelo pesquisador. Foram visitadas 16 empresas, dos seguintes setores: Madeira industrial (2), Energia (10) e Processamento mecânico (4). Desta forma, foram entrevistados 35 gerentes, sendo que 5 encontravam-se em cargos estratégicos, 10 no nível de gerência geral e intermediário e 20 no nível de supervisão. Em relação ao grau de escolaridade, 20 gerentes possuem curso superior, com predominância da área de Engenharia Florestal (15). Dentre os demais gerentes, que possuem apenas curso técnico, dez dos 15 entrevistados eram Técnicos agrícola/agropecuário. No modelo utilizado na pesquisa, o papel de mentor está relacionado às competências Compreensão de si e dos outros, Comunicação e Desenvolvimento de pessoas. Em relação à primeira, apenas o nível de supervisão atribui média importância, sendo que os demais declaram alto grau de importância. Comportamento semelhante é observado na competência Comunicação. Já a competência Desenvolvimento de Pessoas, os gestores de três níveis foram unânimes em atribuir alta importância. Percebeu-se, portanto que o nível de supervisão tende a atribuir uma menor importância às competências que compõem o papel ideal de Mentor dos gestores florestais. </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9:19:00Z</dcterms:created>
  <dc:creator>Administrador</dc:creator>
  <dc:description/>
  <cp:keywords/>
  <dc:language>en-US</dc:language>
  <cp:lastModifiedBy>Administrador</cp:lastModifiedBy>
  <dcterms:modified xsi:type="dcterms:W3CDTF">2006-03-04T20:58:00Z</dcterms:modified>
  <cp:revision>3</cp:revision>
  <dc:subject/>
  <dc:title>UFV / V MCPG / Março-2006 / Engenharia Florestal / 55  </dc:title>
</cp:coreProperties>
</file>