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Engenharia Florestal / 53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MPRESAS FLORESTAIS: A ATUAÇÃO DOS GERENTES NO PAPEL IDEAL DE DIRETOR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VALHO, Rosa Maria Miranda Armond (Estudante); LIMA, Afonso Augusto Teixeira de Freitas de Carvalho (Professor); NOCE, Rommel (Estudante); SANTOS, Camila Aparecida (Estudante); MARTINS Guilherme Silveira (Estudante); CANTO, Juliana Lorensi (Estudante); VALVERDE, Sebastião Renat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presente pesquisa objetivou analisar, na percepção dos entrevistados, o grau de importância do exercício papel de Diretor, ideal ao gestor florestal. O papel de diretor está relacionado com as competências Comunicação da visão e Organização, baseado no modelo utilizado pela pesquisa. A população pesquisada foi composta por gerentes de grandes e médias empresas componentes da cadeia produtiva da madeira do estado de Minas Gerais. Utilizou-se uma amostra do tipo intencional, gerando uma lista composta por 35 gerentes. No nível 1 encontram-se os cargos estratégicos, no nível 2 os cargos de gerência geral e intermediária e no nível 3 os cargos de supervisão. Tendo em vista aferir o grau de importância atribuído pelos entrevistados diante das afirmativas descritas utilizou-se a adaptação da escala Likert. Assim, gerou-se um valor ponderado indicando a posição do grupo em relação às afirmações, associando-os a três níveis de importância, quais sejam: abaixo de 6, baixo grau de importância; entre 6 e 8, médio grau de importância; acima de 8, alto grau de importância. Um alto grau de importância foi atribuído aos aspectos relacionados à competência Comunicação da Visão pelos que ocupam os cargos de gerência estratégica (8,66) e gerência geral e intermediária (8,40). Os que ocupam os cargos de supervisão atribuíram um grau baixo de importância a tais aspectos (5,40). No que diz respeito ao aspecto relativo à competência Organização, existe unanimidade dos entrevistados quanto ao alto grau de importância desse aspecto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18:00Z</dcterms:created>
  <dc:creator>Administrador</dc:creator>
  <dc:description/>
  <cp:keywords/>
  <dc:language>en-US</dc:language>
  <cp:lastModifiedBy>Administrador</cp:lastModifiedBy>
  <dcterms:modified xsi:type="dcterms:W3CDTF">2006-03-04T20:55:00Z</dcterms:modified>
  <cp:revision>3</cp:revision>
  <dc:subject/>
  <dc:title>UFV / V MCPG / Março-2006 / Engenharia Florestal / 53  </dc:title>
</cp:coreProperties>
</file>