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Engenharia Florestal / 5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EITO DA ADIÇÃO DO ADESIVO DE TANINOS DE ANGICO VERMELHO </w:t>
      </w:r>
      <w:r>
        <w:rPr>
          <w:rFonts w:cs="Arial" w:ascii="Arial" w:hAnsi="Arial"/>
          <w:b/>
          <w:bCs/>
          <w:i/>
          <w:iCs/>
        </w:rPr>
        <w:t>(Anadenanthera peregrina)</w:t>
      </w:r>
      <w:r>
        <w:rPr>
          <w:rFonts w:cs="Arial" w:ascii="Arial" w:hAnsi="Arial"/>
          <w:b/>
          <w:bCs/>
        </w:rPr>
        <w:t xml:space="preserve"> SOBRE O ADESIVO DE URÉIA-FORMALDEI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AURRE, Graziela Baptista (Estudante); EVANGELISTA, Wescley Viana (Estudante); SOUZA, Maria Odete Alves (Estudante); OLIVEIRA, Juliana Mendes de (Estudante); CARNEIRO, Angélica de Cássia Oliveira (Estudante); VITAL, Benedito Roch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teve como objetivo substituir parcialmente o adesivo comercial de uréia-formaldeído pelo adesivo à base de taninos extraídos a partir da casca de Angico vermelho </w:t>
      </w:r>
      <w:r>
        <w:rPr>
          <w:rFonts w:cs="Arial" w:ascii="Arial" w:hAnsi="Arial"/>
          <w:i/>
          <w:iCs/>
        </w:rPr>
        <w:t>Anadenanthera peregrina</w:t>
      </w:r>
      <w:r>
        <w:rPr>
          <w:rFonts w:cs="Arial" w:ascii="Arial" w:hAnsi="Arial"/>
        </w:rPr>
        <w:t xml:space="preserve">. Os taninos foram extraídos em autoclave, durante 3 horas à temperatura de 70ºC. As lâminas foram coladas duas a duas, utilizando-se 250g/m2 de adesivo em face dupla. As laminas foram prensadas a 170ºC, durante 8 minutos. Aplicou-se uma pressão de 12 kgf/cm2. Foram realizados os seguintes tratamentos: T1: 100% de adesivo de taninos; T2: 100% adesivo de uréia: T3: 10% de adesivo de tanino e 90% de uréia; T4: 20% de adesivo de tanino e 80% de uréia e T5: 30% de adesivo de tanino e 70% de uréia. A resistência ao cisalhamento foi determinada de acordo com a norma ASTM 2339-70 (1994). Os maiores valores de resistência ao cisalhamento foram observados para os tratamentos utilizando 100% do adesivo de uréia-formaldeído e para o tratamento com adição de 10% do adesivo tânico. Verificou-se que a resistência ao cisalhamento do T2 foi estatisticamente diferente dos T4 e T5 ao nível de 5% de probabilidade pelo teste Tukey. O tratamento colado com o adesivo de taninos (T1) apresentou média de resistência ao cisalhamento inferior aos tratamentos T2 e T3, porém não houve diferença estatística entre eles. Verificou-se também que a adição de 20 e 30% do adesivo tânico sobre o adesivo comercial, proporcionou uma redução na resistência ao cisalhamento. Para os valores médios de falhas na madeira apenas o T2 foi estatisticamente diferente do T5. O tratamento contendo 100% do adesivo de uréia-formaldeído apresentou o maior valor médio de falha na madeira. Pode-se concluir que a adição de 20 e 30% do adesivo tânico no adesivo de uréia-formaldeído reduz a resistência ao cisalhamento e também causa um decréscimo na falha da madeira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6:00Z</dcterms:created>
  <dc:creator>Administrador</dc:creator>
  <dc:description/>
  <cp:keywords/>
  <dc:language>en-US</dc:language>
  <cp:lastModifiedBy>Administrador</cp:lastModifiedBy>
  <dcterms:modified xsi:type="dcterms:W3CDTF">2006-03-04T20:53:00Z</dcterms:modified>
  <cp:revision>3</cp:revision>
  <dc:subject/>
  <dc:title>UFV / V MCPG / Março-2006 / Engenharia Florestal / 52  </dc:title>
</cp:coreProperties>
</file>