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r>
    </w:p>
    <w:p>
      <w:pPr>
        <w:pStyle w:val="NormalWeb"/>
        <w:spacing w:before="280" w:after="240"/>
        <w:jc w:val="both"/>
        <w:rPr/>
      </w:pPr>
      <w:r>
        <w:rPr>
          <w:rFonts w:cs="Arial" w:ascii="Arial" w:hAnsi="Arial"/>
        </w:rPr>
        <w:t xml:space="preserve">UFV / V MCPG / Março-2006 / Engenharia Florestal / 50  </w:t>
        <w:br/>
        <w:t>_______________________________________________________________</w:t>
      </w:r>
    </w:p>
    <w:p>
      <w:pPr>
        <w:pStyle w:val="NormalWeb"/>
        <w:jc w:val="both"/>
        <w:rPr/>
      </w:pPr>
      <w:r>
        <w:rPr>
          <w:rFonts w:cs="Arial" w:ascii="Arial" w:hAnsi="Arial"/>
          <w:b/>
          <w:bCs/>
        </w:rPr>
        <w:t>CARACTERIZAÇÃO TEMPORAL E ESPACIAL DA CERTIFICAÇÃO DE MANEJO FLORESTAL NO BRASIL</w:t>
      </w:r>
      <w:r>
        <w:rPr>
          <w:rFonts w:cs="Arial" w:ascii="Arial" w:hAnsi="Arial"/>
        </w:rPr>
        <w:t xml:space="preserve"> </w:t>
      </w:r>
    </w:p>
    <w:p>
      <w:pPr>
        <w:pStyle w:val="NormalWeb"/>
        <w:jc w:val="both"/>
        <w:rPr>
          <w:rFonts w:ascii="Arial" w:hAnsi="Arial" w:cs="Arial"/>
        </w:rPr>
      </w:pPr>
      <w:r>
        <w:rPr>
          <w:rFonts w:cs="Arial" w:ascii="Arial" w:hAnsi="Arial"/>
        </w:rPr>
        <w:t xml:space="preserve">ALVES, Ricardo Ribeiro (Estudante); JACOVINE, Laércio Antônio Gonçalves (Orientador); DE MATTOS, Ana Dantas Mendes (Estudante); SILVA, Márcio Lopes da (Professor); VALVERDE, Sebastião Renato (Professor) </w:t>
      </w:r>
    </w:p>
    <w:p>
      <w:pPr>
        <w:pStyle w:val="NormalWeb"/>
        <w:jc w:val="both"/>
        <w:rPr/>
      </w:pPr>
      <w:r>
        <w:rPr>
          <w:rFonts w:cs="Arial" w:ascii="Arial" w:hAnsi="Arial"/>
        </w:rPr>
        <w:t xml:space="preserve">Os constantes desmatamentos ocorridos no planeta fizeram surgir pressões de organismos nacionais e internacionais no sentido de minimizar este impacto e promover formas racionais de exploração florestal. Uma das formas encontradas foi incentivar e premiar os empreendimentos que executassem o “bom manejo”, caracterizado pelas práticas de manejo mais adequadas para determinada unidade florestal, dando origem, desta forma, à certificação florestal. Existem dois tipos de certificação florestal: a do manejo florestal (que certifica operações de manejo florestal) e a de cadeia de custódia (que certifica operações que processam e vendem produtos florestais). Desta forma, o presente trabalho foi desenvolvido com o objetivo de caracterizar a certificação do manejo florestal em termos de evolução temporal e distribuição geográfica no Brasil, em seus dez anos de existência. Para realizar o estudo utilizaram-se dados secundários e consulta ao site do Conselho de Manejo Florestal (FSC Brasil). Verificou-se que a certificação do manejo florestal, em termos de número de certificados, está presente, principalmente, nas regiões Sul e Norte. Em termos de área certificada, nota-se uma predominância na região Norte, principalmente no estado do Pará. Os principais tipos de floresta certificada no Brasil são as plantações de pinus e eucalipto (1.638.106,11 ha) e nativas da Amazônia (1.267.926,43 ha). De 1995 (primeiro ano de certificação) até 2001, foram 14 unidades de manejo certificadas no Brasil. Nos anos seguintes, de 2002 até 2004, foram certificadas 14, 10 e 13 unidades, respectivamente. Pode-se concluir que a certificação de manejo florestal, em dez anos de atuação no país, obteve um salto considerável nos últimos três anos, indicando que o setor florestal está atento à necessidade de certificar suas florestas. Os investimentos neste tipo de certificação florestal estão concentrados, sobretudo, nas regiões Sul (plantios de pinus e eucalipto) e Norte (madeira nativa da Amazônia). (FAPEMIG)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16:00Z</dcterms:created>
  <dc:creator>Administrador</dc:creator>
  <dc:description/>
  <cp:keywords/>
  <dc:language>en-US</dc:language>
  <cp:lastModifiedBy>Administrador</cp:lastModifiedBy>
  <dcterms:modified xsi:type="dcterms:W3CDTF">2006-03-04T20:40:00Z</dcterms:modified>
  <cp:revision>3</cp:revision>
  <dc:subject/>
  <dc:title>UFV / V MCPG / Março-2006 / Engenharia Florestal / 50  </dc:title>
</cp:coreProperties>
</file>