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Engenharia Florestal / 48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BANCO DE SEMENTES DO SOLO EM DIFERENTES SISTEMAS DE USO DA TERRA, EM UMA TOPOSEQUÊNCIA, NO MUNICÍPIO DE PAULA CÂNDIDO, MINAS GERAI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LONGA, Sumami Rebonato (Estudante); REIS, Geraldo Gonçalves dos (Orientador); REIS, Maria das Graças Ferreira (Professor); BATISTA NETO, Juvenal Pinheiro (Estudante); OLIVEIRA, Luciana Carvalh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studo teve por objetivo caracterizar quantitativa e qualitativamente o banco de sementes do solo em áreas de pastagem (</w:t>
      </w:r>
      <w:r>
        <w:rPr>
          <w:rFonts w:cs="Arial" w:ascii="Arial" w:hAnsi="Arial"/>
          <w:i/>
          <w:iCs/>
        </w:rPr>
        <w:t>Brachiaria brizantha</w:t>
      </w:r>
      <w:r>
        <w:rPr>
          <w:rFonts w:cs="Arial" w:ascii="Arial" w:hAnsi="Arial"/>
        </w:rPr>
        <w:t xml:space="preserve">), plantio homogêneo de </w:t>
      </w:r>
      <w:r>
        <w:rPr>
          <w:rFonts w:cs="Arial" w:ascii="Arial" w:hAnsi="Arial"/>
          <w:i/>
          <w:iCs/>
        </w:rPr>
        <w:t>Eucalyptus grandis</w:t>
      </w:r>
      <w:r>
        <w:rPr>
          <w:rFonts w:cs="Arial" w:ascii="Arial" w:hAnsi="Arial"/>
        </w:rPr>
        <w:t xml:space="preserve"> e fragmento de Floresta Estacional Semidecidual. A amostragem foi realizada em dois gradientes de cobertura vegetal, sendo os dois constituídos de floresta nativa no terço superior e topo e plantio homogêneo de eucalipto na meia encosta. No terço inferior de um dos gradientes continha pastagem degradada e, no outro, a continuidade do plantio de eucalipto, até o curso d’água. Foram amostrados três transectos em cada gradiente de cobertura vegetal, sendo que, em cada tipo de cobertura, foram feitas três amostras no transecto, localizados no terço superior, médio e inferior, que foram colocadas para germinar em casa de vegetação sob dois níveis de sombreamento (11,5 % e 60 %), durante sete meses. Foram identificados 4422 indivíduos, distribuídos em 70 espécies, 46 gêneros e 25 famílias de hábito arbustivo/arbóreo, subarbustivo/herbáceo/cipó e graminóides, sendo que 42,1 % das sementes germinadas foram registradas sob sombreamento de 11,5 % e 57,9 % sob sombreamento mais elevado. O povoamento de E. grandis apresentou a maior densidade de sementes germinadas, seguido da pastagem e da floresta nativa, considerando todas as sementes germinadas. Quando consideradas apenas as espécies de hábito arbustivo/arbóreo a pastagem apresentou a menor densidade. Verificou-se maior similaridade florística (S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0,69) entre as áreas de pastagem e o povoamento de </w:t>
      </w:r>
      <w:r>
        <w:rPr>
          <w:rFonts w:cs="Arial" w:ascii="Arial" w:hAnsi="Arial"/>
          <w:i/>
          <w:iCs/>
        </w:rPr>
        <w:t>Eucalyptus grandis</w:t>
      </w:r>
      <w:r>
        <w:rPr>
          <w:rFonts w:cs="Arial" w:ascii="Arial" w:hAnsi="Arial"/>
        </w:rPr>
        <w:t xml:space="preserve"> em relação ao hábito arbustivo/arbóreo. Esses resultados indicam a possibilidade de uso de floresta de eucalipto para a recuperação de áreas de pastagens degradadas, uma vez que sob o povoamento de </w:t>
      </w:r>
      <w:r>
        <w:rPr>
          <w:rFonts w:cs="Arial" w:ascii="Arial" w:hAnsi="Arial"/>
          <w:i/>
          <w:iCs/>
        </w:rPr>
        <w:t>Eucalyptus grandis</w:t>
      </w:r>
      <w:r>
        <w:rPr>
          <w:rFonts w:cs="Arial" w:ascii="Arial" w:hAnsi="Arial"/>
        </w:rPr>
        <w:t xml:space="preserve"> foi observado maior diversidade de sementes germinadas e maior densidade de espécies arbustivo/arbóreas. (CNPq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15:00Z</dcterms:created>
  <dc:creator>Administrador</dc:creator>
  <dc:description/>
  <cp:keywords/>
  <dc:language>en-US</dc:language>
  <cp:lastModifiedBy>Administrador</cp:lastModifiedBy>
  <dcterms:modified xsi:type="dcterms:W3CDTF">2006-03-04T20:35:00Z</dcterms:modified>
  <cp:revision>3</cp:revision>
  <dc:subject/>
  <dc:title>UFV / V MCPG / Março-2006 / Engenharia Florestal / 48  </dc:title>
</cp:coreProperties>
</file>