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w:hAnsi="Arial"/>
        </w:rPr>
        <w:t xml:space="preserve">UFV / V MCPG / Março-2006 / Engenharia Florestal / 46  </w:t>
        <w:br/>
        <w:t>_______________________________________________________________</w:t>
      </w:r>
    </w:p>
    <w:p>
      <w:pPr>
        <w:pStyle w:val="NormalWeb"/>
        <w:jc w:val="both"/>
        <w:rPr/>
      </w:pPr>
      <w:r>
        <w:rPr>
          <w:rFonts w:cs="Arial" w:ascii="Arial" w:hAnsi="Arial"/>
          <w:b/>
          <w:bCs/>
        </w:rPr>
        <w:t>AVALIAÇÃO DE IMPACTOS AMBIENTAIS EM ÁREA DE SUPRESSÃO DE VEGETAÇÃO VISANDO CONSTRUÇÃO DE ACESSO VIÁRIO ENTRE TRÊS PCHS NO MUNICÍPIO DE VEREDA – BA</w:t>
      </w:r>
      <w:r>
        <w:rPr>
          <w:rFonts w:cs="Arial" w:ascii="Arial" w:hAnsi="Arial"/>
        </w:rPr>
        <w:t xml:space="preserve"> </w:t>
      </w:r>
    </w:p>
    <w:p>
      <w:pPr>
        <w:pStyle w:val="NormalWeb"/>
        <w:jc w:val="both"/>
        <w:rPr>
          <w:rFonts w:ascii="Arial" w:hAnsi="Arial" w:cs="Arial"/>
        </w:rPr>
      </w:pPr>
      <w:r>
        <w:rPr>
          <w:rFonts w:cs="Arial" w:ascii="Arial" w:hAnsi="Arial"/>
        </w:rPr>
        <w:t xml:space="preserve">NISHI, Marcos Hiroshi (Estudante); SOARES, Thelma Shirlen (Estudante); VALE, Antonio Bartolomeu do (Orientador) </w:t>
      </w:r>
    </w:p>
    <w:p>
      <w:pPr>
        <w:pStyle w:val="NormalWeb"/>
        <w:jc w:val="both"/>
        <w:rPr>
          <w:rFonts w:ascii="Arial" w:hAnsi="Arial" w:cs="Arial"/>
        </w:rPr>
      </w:pPr>
      <w:r>
        <w:rPr>
          <w:rFonts w:cs="Arial" w:ascii="Arial" w:hAnsi="Arial"/>
        </w:rPr>
        <w:t xml:space="preserve">A intervenção ou supressão da vegetação para abertura de pequenas vias de acesso interno e outras intervenções, embora autorizada por lei, ainda gera muitas controvérsias. O presente estudo teve por objetivo caracterizar os impactos ambientais decorrentes da supressão de 0,91 ha de vegetação de um fragmento de floresta ombrófila densa, sob domínio da Mata Atlântica, localizada na região de Colino, no município de Vereda-BA para a construção do acesso de interligação entre as três PCHs (Pequenas Centrais Hidrelétricas). Estudos de viabilidade constataram que não existem outras possibilidades locacionais para a referida estrada. A avaliação de impactos ambientais é um instrumento de política ambiental formado por um conjunto de procedimentos capaz de assegurar, desde o início do processo, que se faça um exame sistemático dos impactos ambientais de uma ação proposta e de suas alternativas. Esta prática tem a capacidade de selecionar a melhor alternativa de uma determinada ação impactante sob o ponto de vista ambiental. Ela preconiza a adoção de medidas ambientais preventivas, que apresentam custos significativamente inferiores às medidas de cunho corretivo, ou seja, que são adotadas após o surgimento do problema. Foram identificadas seis atividades impactantes: início ou aceleração de processos erosivos, perda de cobertura vegetal florestal, aumento de mortandade da fauna terrestre, criação de expectativas, alterações demográficas, melhoria dos acessos ao empreendimento e, alteração do uso do solo. A criação de programas de proteção das margens e recuperação das áreas degradas, de monitoramento da fauna e de comunicação social foram propostas como medidas mitigadoras dos impactos negativos e potencializadoras dos impactos positivos. Outra compensação ambiental da área suprimida será a revegetação inicial de 50 ha no entorno dos reservatórios. Utilizar-se-á todo o banco de sementes que constitui a camada de até 10 cm inicial do solo para recobrir as áreas a serem revegetadas. Com isso, não haverá descaracterização da vegetação endêmica da região.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9:14:00Z</dcterms:created>
  <dc:creator>Administrador</dc:creator>
  <dc:description/>
  <cp:keywords/>
  <dc:language>en-US</dc:language>
  <cp:lastModifiedBy>Administrador</cp:lastModifiedBy>
  <dcterms:modified xsi:type="dcterms:W3CDTF">2006-03-04T20:27:00Z</dcterms:modified>
  <cp:revision>3</cp:revision>
  <dc:subject/>
  <dc:title>UFV / V MCPG / Março-2006 / Engenharia Florestal / 46  </dc:title>
</cp:coreProperties>
</file>