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Engenharia Florestal / 45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PLICABILIDADE DO PROGRAMA SNAP III NO PLANEJAMENTO DA COLHEITA E TRANSPORTE FLORESTA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NA, Giovani Levi (Estudante); MACHADO, Carlos Cardoso (Orientador); FREITAS, Luis Carlos de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uma colheita florestal eficiente é essencial a obtenção de melhoria da qualidade, minimização de impactos ambientais, aumento de produtividade e redução dos custos operacionais, cujos objetivos são atingidos com o uso de metodologias com base científica de planejamento. O objetivo deste trabalho foi verificar a aplicabilidade do programa SNAP III (Scheduling and Network Analysis Program), como ferramenta de apoio no planejamento da colheita e transporte florestal em condições brasileiras, onde foram avaliados os seguintes aspectos: definição dos subsistemas de colheita e determinação de uma rota compatível de transporte de madeira. Este estudo foi realizado com dados provenientes da Duratex S.A., situada no Município de Agudos-SP. Inicialmente, determinou-se o custo operacional e de produção das máquinas em sete subsistemas de colheita tecnicamente viáveis para a região de estudo, bem como índices de qualidade e de custos de construção e manutenção de estradas, os quais foram utilizados como dados de entrada no SNAP III. Posteriormente, verificou-se, através de um estudo de caso, a aplicabilidade do programa como ferramenta de apoio no planejamento da colheita e transporte. De acordo com os resultados obtidos, observou-se três categorias de estradas de ocorrência na área de estudo: principal, secundária e terciária, as quais com base no índice de qualidade encontrado, permitiu uma velocidade média do veículo de transporte de 41,0; 30,3 e 24,3 quilômetros/hora e um custo de construção, em dólares, de 5.084,30, 2.275,28 e 1.650,00 por quilômetro, respectivamente. Conclui-se que o SNAP III, como ferramenta de apoio ao planejamento, mostrou-se com elevado potencial, podendo auxiliar no planejamento da colheita e transporte e foi capaz de definir, com eficiência, os subsistemas de colheita técnica e economicamente viável, a rota ótima de transporte e as estradas em uso em cada período do horizonte de planejamento. (CNPq)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14:00Z</dcterms:created>
  <dc:creator>Administrador</dc:creator>
  <dc:description/>
  <cp:keywords/>
  <dc:language>en-US</dc:language>
  <cp:lastModifiedBy>Administrador</cp:lastModifiedBy>
  <dcterms:modified xsi:type="dcterms:W3CDTF">2006-03-04T20:27:00Z</dcterms:modified>
  <cp:revision>3</cp:revision>
  <dc:subject/>
  <dc:title>UFV / V MCPG / Março-2006 / Engenharia Florestal / 45  </dc:title>
</cp:coreProperties>
</file>