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spacing w:before="280" w:after="240"/>
        <w:jc w:val="both"/>
        <w:rPr/>
      </w:pPr>
      <w:r>
        <w:rPr>
          <w:rFonts w:cs="Arial" w:ascii="Arial" w:hAnsi="Arial"/>
        </w:rPr>
        <w:t xml:space="preserve">UFV / V MCPG / Março-2006 / Engenharia Agricola / 44  </w:t>
        <w:br/>
        <w:t>_______________________________________________________________</w:t>
      </w:r>
    </w:p>
    <w:p>
      <w:pPr>
        <w:pStyle w:val="NormalWeb"/>
        <w:jc w:val="both"/>
        <w:rPr/>
      </w:pPr>
      <w:r>
        <w:rPr>
          <w:rFonts w:cs="Arial" w:ascii="Arial" w:hAnsi="Arial"/>
          <w:b/>
          <w:bCs/>
        </w:rPr>
        <w:t>UTILIZAÇÃO DE ANÁLISES GEOESTATÍSTICAS NA DETERMINAÇÃO DA VARIABILIDADE ESPACIAL DA CLOROFILA NO CAFEEIRO</w:t>
      </w:r>
      <w:r>
        <w:rPr>
          <w:rFonts w:cs="Arial" w:ascii="Arial" w:hAnsi="Arial"/>
        </w:rPr>
        <w:t xml:space="preserve"> </w:t>
      </w:r>
    </w:p>
    <w:p>
      <w:pPr>
        <w:pStyle w:val="NormalWeb"/>
        <w:jc w:val="both"/>
        <w:rPr>
          <w:rFonts w:ascii="Arial" w:hAnsi="Arial" w:cs="Arial"/>
        </w:rPr>
      </w:pPr>
      <w:r>
        <w:rPr>
          <w:rFonts w:cs="Arial" w:ascii="Arial" w:hAnsi="Arial"/>
        </w:rPr>
        <w:t xml:space="preserve">RUAS, Renato Adriane Alves (Estudante); BRITO, Andréia Bordini de (Estudante); CERQUEIRA, Elder Sânzio Aguiar (Estudante); QUEIROZ, Daniel Marçal de (Orientador); PINTO, Francisco Alves de Carvalho (Professor) </w:t>
      </w:r>
    </w:p>
    <w:p>
      <w:pPr>
        <w:pStyle w:val="NormalWeb"/>
        <w:jc w:val="both"/>
        <w:rPr/>
      </w:pPr>
      <w:r>
        <w:rPr>
          <w:rFonts w:cs="Arial" w:ascii="Arial" w:hAnsi="Arial"/>
        </w:rPr>
        <w:t>A utilização de medidores portáteis de clorofila pode ser uma importante ferramenta para o diagnóstico do teor de nitrogênio nas plantas de café. Este trabalho teve como objetivo Analisar a variabilidade espacial da clorofila na cultura do café sob pivô-central, por meio de análises geoestatísticas. O estudo foi realizado em lavoura de C</w:t>
      </w:r>
      <w:r>
        <w:rPr>
          <w:rFonts w:cs="Arial" w:ascii="Arial" w:hAnsi="Arial"/>
          <w:i/>
        </w:rPr>
        <w:t xml:space="preserve">offea arabica </w:t>
      </w:r>
      <w:r>
        <w:rPr>
          <w:rFonts w:cs="Arial" w:ascii="Arial" w:hAnsi="Arial"/>
        </w:rPr>
        <w:t xml:space="preserve">L. cv. Catuaí irrigada com sistema pivô-central. O espaçamento da cultura é de 0,65 m entre plantas e de 2,50 m entre linhas. Foram amostradas plantas com intervalos de aproximadamente 6,50 m, utilizando-se o terceiro e quarto pares de folhas a partir do ápice de ramos produtivos, na altura mediana da planta. A quantificação da clorofila foi feita por meio do medidor Minolta SPAD-502. Todas as plantas amostradas foram georreferenciadas. O valor médio de clorofila determinado pelo SPAD foi de 64,87, com um mínimo de 41,10 e um máximo de 80,07. Esses valores indicam baixa variabilidade dos pontos amostrados, indicando também que não existem valores discrepantes, os quais poderiam ser indicativos de erros de determinação, digitação ou de amostragem. Foi observado, também que a amplitude dos quartis inferior e superior é de 8,10, com mediana igual a 65,40. A dispersão em torno da média foi de 6,31, apresentando, portanto, um coeficiente de variação de 9,73%. As medidas da forma da distribuição dos valores amostrados mostraram tendência à distribuição normal. O modelo teórico do semivariograma escolhido foi o modelo exponencial. Verificou-se que somente amostras coletadas a distâncias inferiores a 6,00 metros proporcionam dependência espacial, indicando distribuição bastante aleatória da clorofila. Conclui-se que a distribuição de clorofila na lavoura é aleatória. A distância necessária para coleta de amostras visando a variabilidade é de 6,00 metros. Não houve bom ajuste entre valores observados e estimados quando se realizou a interpolação por krigagem. </w:t>
      </w:r>
      <w:r>
        <w:br w:type="page"/>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13:00Z</dcterms:created>
  <dc:creator>Administrador</dc:creator>
  <dc:description/>
  <cp:keywords/>
  <dc:language>en-US</dc:language>
  <cp:lastModifiedBy>Administrador</cp:lastModifiedBy>
  <dcterms:modified xsi:type="dcterms:W3CDTF">2006-03-04T20:26:00Z</dcterms:modified>
  <cp:revision>3</cp:revision>
  <dc:subject/>
  <dc:title>UFV / V MCPG / Março-2006 / Engenharia Agricola / 44  </dc:title>
</cp:coreProperties>
</file>