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Agricola / 4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DUÇÃO DE MATÉRIA SECA DE RAIZ DO CAPIM-TANZÂNIA IRRIGA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HA, Fernando França da (Estudante); SOARES, Antônio Alves (Orientador); ABREU, Franklin Vitor Souza (Outro); SOUZA, Darik Oliveira (Estudante); BATISTA, Rafael Oliv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maior parte das pesquisas com plantas forrageiras se concentra em estudos apenas de sua parte aérea, ficando as raízes um componente esquecido. Qualquer fator que limite o desenvolvimento de raízes pode prejudicar a produção de massa seca da forrageira, pois o sistema radicular que fixa a planta ao solo é responsável pela extração de água e de nutrientes. A quantificação de raízes é um parâmetro eficaz no que diz respeito à sua relação com o sistema solo-planta. Objetivou-se avaliar a produção de matéria seca de raiz (MSR) do </w:t>
      </w:r>
      <w:r>
        <w:rPr>
          <w:rFonts w:cs="Arial" w:ascii="Arial" w:hAnsi="Arial"/>
          <w:i/>
          <w:iCs/>
        </w:rPr>
        <w:t>Panicum maximum</w:t>
      </w:r>
      <w:r>
        <w:rPr>
          <w:rFonts w:cs="Arial" w:ascii="Arial" w:hAnsi="Arial"/>
        </w:rPr>
        <w:t xml:space="preserve"> Jacq. cv. Tanzânia. Uma bancada experimental foi montada sob ambiente protegido, onde foram colocados recipientes cultivados com o capim. O solo utilizado foi classificado como Latossolo Vermelho-Amarelo distrófico. Os resultados de capacidade de campo, ponto de murchamento e densidade do solo foram 38%, 23% e 1,05 g c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respectivamente. As irrigações foram realizadas com turnos de rega de 1, 4 e 7 dias, e lâminas de irrigação para restabelecer 50, 75 e 100% da disponibilidade total de água no solo, com quatro repetições. A semeadura foi realizada em 26/01/2004 e as plantas sofreram 5 cortes em 227 dias de cultivo. Após o último corte, foram realizadas amostragens em dois pontos na seção transversal e em sete profundidades, obtendo a produção de MSR pela soma das amostras. Verificou-se, na análise de variância, que não houve (P&gt;0,05) interação nem efeito isolado dos fatores estudados nas médias de produção de MSR do capim-Tanzânia, cujo valor médio foi de 4,66 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. A literatura concernente ao assunto retrata a fertilidade e a intensidade de pastejo como sendo os fatores mais determinantes para afetar a produção de MSR nas pastagens. De acordo com os resultados, conclui-se que a irrigação não afetou a produção de MSR do capim-Tanzâni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3:00Z</dcterms:created>
  <dc:creator>Administrador</dc:creator>
  <dc:description/>
  <cp:keywords/>
  <dc:language>en-US</dc:language>
  <cp:lastModifiedBy>Administrador</cp:lastModifiedBy>
  <dcterms:modified xsi:type="dcterms:W3CDTF">2006-03-04T20:25:00Z</dcterms:modified>
  <cp:revision>3</cp:revision>
  <dc:subject/>
  <dc:title>UFV / V MCPG / Março-2006 / Engenharia Agricola / 43  </dc:title>
</cp:coreProperties>
</file>