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Engenharia Agricola / 4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RUÍDO EM AMBIENTE DE TRABALHO EM GALPÕES AVÍCOL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Alexandre Kluge (Estudante); TINÔCO, Ilda de Fátima Ferreira (Orientador); PAULI, Daniel Gustavo de (BolsistaIC); PEREIRA, Joesse Maria de Assis Teixeira Kluge (Estudante); SANTOS, Ana Paul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É grande a preocupação com o alto índice de ruídos presentes em ambientes de trabalho. Pesquisas indicam que trabalhadores expostos a ruídos podem sofrer considerável diminuição da acuidade auditiva, interferindo no rendimento físico e mental, prejudicando o desempenho profissional. Ruídos de equipamentos utilizados em galpões avícolas têm sido questionados devido aos problemas insalubres acarretados para trabalhadores desses ambientes. Este trabalho avaliou o nível de ruídos presente em galpões avícolas. Esta pesquisa foi realizada em granja avícola, situada na região de Barbacena, MG, em março/abril de 2005. O experimento foi conduzido com frangos de corte de 21 aos 42 dias de idade, com alta densidade (17,5 aves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, num total de 33.500 aves, com machos e fêmeas, divididos proporcionalmente em 4 galpões, onde dois tinham sistema de ventilação em túnel (equipados com ventiladores de acionamento direto e comedouros automáticos) e dois sistema de ventilação lateral (equipados com ventiladores de acionamento polia-correia e comedouros manuais). Os dados de ruídos foram coletados utilizando um sensor da marca Lutron, modelo SL-4001, com resolução de 0.1 dB. Realizou-se leituras no centro geométrico dos galpões, a 1,5m do nível da cama, diariamente de 8 às 18 horas, a cada duas horas. O nível de ruído encontrado nos galpões variou de 68,14 a 87,36 dB. Os maiores níveis de ruídos aconteceram em galpões com sistema de ventilação lateral, entre 14 e 16 horas. A Norma Reguladora nº 15 do Ministério do Trabalho de 1998 (NR.15), fixa limites máximos de tolerância para pessoas trabalhando 8, 6 e 5 horas/dia em 85, 87 e 88 dB, respectivamente. Diante dos resultados obtidos, pode-se concluir que empresas rurais devem observar tempos de exposição de níveis de ruído a que os trabalhadores rurais estão sujeitos e também equipamentos utilizados nos galpões, visando não exceder os limites fixados pela NR.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12:00Z</dcterms:created>
  <dc:creator>Administrador</dc:creator>
  <dc:description/>
  <cp:keywords/>
  <dc:language>en-US</dc:language>
  <cp:lastModifiedBy>Administrador</cp:lastModifiedBy>
  <dcterms:modified xsi:type="dcterms:W3CDTF">2006-03-04T20:24:00Z</dcterms:modified>
  <cp:revision>3</cp:revision>
  <dc:subject/>
  <dc:title>UFV / V MCPG / Março-2006 / Engenharia Agricola / 42  </dc:title>
</cp:coreProperties>
</file>