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pPr>
      <w:r>
        <w:rPr>
          <w:rFonts w:cs="Arial" w:ascii="Arial" w:hAnsi="Arial"/>
        </w:rPr>
        <w:t xml:space="preserve">UFV / V MCPG / Março-2006 / Engenharia Agricola / 41  </w:t>
        <w:br/>
        <w:t>_______________________________________________________________</w:t>
      </w:r>
    </w:p>
    <w:p>
      <w:pPr>
        <w:pStyle w:val="NormalWeb"/>
        <w:jc w:val="both"/>
        <w:rPr/>
      </w:pPr>
      <w:r>
        <w:rPr>
          <w:rFonts w:cs="Arial" w:ascii="Arial" w:hAnsi="Arial"/>
          <w:b/>
          <w:bCs/>
        </w:rPr>
        <w:t>MODIFICAÇÕES TÉCNICAS E OPERACIONAL EM UM SECADOR ROTATIVO PARA A SECAGEM DE CAFÉ</w:t>
      </w:r>
      <w:r>
        <w:rPr>
          <w:rFonts w:cs="Arial" w:ascii="Arial" w:hAnsi="Arial"/>
        </w:rPr>
        <w:t xml:space="preserve"> </w:t>
      </w:r>
    </w:p>
    <w:p>
      <w:pPr>
        <w:pStyle w:val="NormalWeb"/>
        <w:jc w:val="both"/>
        <w:rPr>
          <w:rFonts w:ascii="Arial" w:hAnsi="Arial" w:cs="Arial"/>
        </w:rPr>
      </w:pPr>
      <w:r>
        <w:rPr>
          <w:rFonts w:cs="Arial" w:ascii="Arial" w:hAnsi="Arial"/>
        </w:rPr>
        <w:t xml:space="preserve">SANTOS, Regiinaldo Rodrigues dos (Estudante); SILVA, Juarez de Sousa e (Professor); LACERDA FILHO, Adilio Flauzino de (Orientador); MELO, Evandro de Castro (Professor) </w:t>
      </w:r>
    </w:p>
    <w:p>
      <w:pPr>
        <w:pStyle w:val="NormalWeb"/>
        <w:jc w:val="both"/>
        <w:rPr/>
      </w:pPr>
      <w:r>
        <w:rPr>
          <w:rFonts w:cs="Arial" w:ascii="Arial" w:hAnsi="Arial"/>
        </w:rPr>
        <w:t xml:space="preserve">A secagem é o processo mais econômico para manutenção da qualidade de grãos agrícolas, quando armazenados em ambiente natural. Este processo consiste na remoção de parte da água que os grãos apresentam depois do amadurecimento fisiológico. O uso racional da energia necessária à secagem de café e de outros produtos agrícolas contribui substancialmente para a economia de combustível e, consequentemente, para a redução do custo operacional. O estudo de novos sistemas de secagem, bem como a adaptação de novas técnicas, as já existentes, tornam-se imprescindíveis. Neste trabalho foram feitas modificações técnicas e operacionais no secador rotativo existente comercialmente, objetivando o melhor desempenho do equipamento. As modificações consistiram em, sem alterar as características básicas do secador comercial, estabelecer um direcionamento para o fluxo do ar de secagem, de forma a otimizar o seu aproveitamento, indiferente da redução de espessura na camada de produto, durante o processo de secagem. Nos secadores rotativos (modificado e comercial) avaliou-se o consumo específico de energia, com e sem o uso da energia elétrica. Os resultados observados permitiram concluir que: o secador rotativo modificado apresentou menor entalpia específica em todos os testes, quando comparado ao comercial, apresentado uma redução de aproximadamente 37,5 % na demanda energética; a demanda de energia elétrica para a movimentação do produto durante a secagem foi, aproximadamente, 91 % menor no secador modificado, em relação ao comercial; o tempo de secagem não foi alterado em função da modificação na distribuição do ar e na movimentação dos grãos e não foi observado comprometimento da qualidade final do produto em função das modificações executadas na estrutura do secador e no sistema de operação.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12:00Z</dcterms:created>
  <dc:creator>Administrador</dc:creator>
  <dc:description/>
  <cp:keywords/>
  <dc:language>en-US</dc:language>
  <cp:lastModifiedBy>Administrador</cp:lastModifiedBy>
  <dcterms:modified xsi:type="dcterms:W3CDTF">2006-03-04T20:17:00Z</dcterms:modified>
  <cp:revision>3</cp:revision>
  <dc:subject/>
  <dc:title>UFV / V MCPG / Março-2006 / Engenharia Agricola / 41  </dc:title>
</cp:coreProperties>
</file>