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Agricola / 39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INFLUÊNCIA DO TEMPO DE RESIDÊNCIA NO CAMPO, ANTES DA SECAGEM, SOBRE O CONTEÚDO DE CITRAL E MIRCENO NO ÓLEO ESSENCIAL DE ERVA-CIDREIRA </w:t>
      </w:r>
      <w:r>
        <w:rPr>
          <w:rFonts w:cs="Arial" w:ascii="Arial" w:hAnsi="Arial"/>
          <w:b/>
          <w:bCs/>
          <w:i/>
          <w:iCs/>
        </w:rPr>
        <w:t>Lippia alba</w:t>
      </w:r>
      <w:r>
        <w:rPr>
          <w:rFonts w:cs="Arial" w:ascii="Arial" w:hAnsi="Arial"/>
          <w:b/>
          <w:bCs/>
        </w:rPr>
        <w:t xml:space="preserve"> (MILL.) N.E. BROWN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bosa, Fabrizio da Fonseca (Estudante); Botelho, Fernando Mendes (Bolsista); Barbosa, Letícia Mascarenhas Pereira (Estudante); Sofiatti, Valdinei (Estudante); Martinazzo, Ana Paula (Estudante); Melo, Evandro de Castro (Orientador); Santos, Ricardo Henrique Silva (Professor); Barbosa, Luiz Cláudio de Almeid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Manter as plantas no campo depois de colhidas é uma prática utilizada por vários produtores, pois permite que a colheita realizada durante todo o dia, possa ser transportada e secada de uma só vez, além disso, proporciona uma diminuição no teor de água, facilitando o processo de secagem. Entretanto, podem ocorrer modificações na constituição química do óleo essencial, comprometendo suas propriedades. Diante disso, este trabalho teve como objetivo, avaliar a influência do tempo de residência no campo, antes da secagem, sobre o conteúdo de citral e mirceno do óleo essencial de erva-cidreira. Foram utilizadas plantas cultivadas no viveiro da UFV, colhidas entre 7 e 8 h, com teor de água em torno a 80 %b.u.. A colheita foi realizada cortando-se a parte aérea da planta 5 cm acima do solo, sendo em seguida realizada seleção. Imediatamente após essa seleção os ramos foram cortados com tamanho máximo de 35 cm e colocados em bandejas plásticas de 38x28x9 cm (CxLxA), colocando-se 750 g por bandeja, sendo essas pesadas e colocadas ao sol e à sombra. Aos tempos de 90, 180, 270, 360, 450 e 540 min foram retiradas 3 bandejas do sol e 3 da sombra, sendo separadas as folhas das demais partes do ramo e retiradas amostras para determinação do teor de água e para as análises químicas, sendo estas colocadas em embalagens de polietileno e armazenadas em freezer a –20+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. Após amostras de 50 g foram submetidas a hidrodestilação por 2 h, sendo o óleo essencial extraído da fase aquosa com pentano e armazenado em freezer até o momento das análises cromatográficas no GC-MS e GC-FID. Concluiu-se que o conteúdo de citral diminuiu e o de mirceno aumentou durante a residência no campo em ambos os tratamentos, mas com mais intensidade nas plantas mantidas sob o sol. 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11:00Z</dcterms:created>
  <dc:creator>Administrador</dc:creator>
  <dc:description/>
  <cp:keywords/>
  <dc:language>en-US</dc:language>
  <cp:lastModifiedBy>Administrador</cp:lastModifiedBy>
  <dcterms:modified xsi:type="dcterms:W3CDTF">2006-03-04T20:14:00Z</dcterms:modified>
  <cp:revision>3</cp:revision>
  <dc:subject/>
  <dc:title>UFV / V MCPG / Março-2006 / Engenharia Agricola / 39  </dc:title>
</cp:coreProperties>
</file>