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Agricola / 38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NFLUÊNCIA DA TEMPERATURA DE SECAGEM SOBRE O TEOR DE ÓLEO ESSENCIAL DE ERVA-CIDREIRA, </w:t>
      </w:r>
      <w:r>
        <w:rPr>
          <w:rFonts w:cs="Arial" w:ascii="Arial" w:hAnsi="Arial"/>
          <w:b/>
          <w:bCs/>
          <w:i/>
          <w:iCs/>
        </w:rPr>
        <w:t>Lippia alba</w:t>
      </w:r>
      <w:r>
        <w:rPr>
          <w:rFonts w:cs="Arial" w:ascii="Arial" w:hAnsi="Arial"/>
          <w:b/>
          <w:bCs/>
        </w:rPr>
        <w:t xml:space="preserve"> (MILL.) N.E. BROWN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osa, Fabrizio da Fonseca (Estudante); Botelho, Fernando Mendes (Bolsista); Melo, Evandro de Castro (Orientador); Martinazzo, Ana Paula (Estudante); Barbosa, Luiz Cláudio de Almeida (Professor); Santos, Ricardo Henrique Silva (Professor); Barbosa, Letícia Mascarenhas Per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diminuição imediata do teor de água torna o processo de secagem uma etapa pós-colheita indispensável, pois além de permitir a inibição da atividade enzimática e o desenvolvimento de microorganismos, pode facilitar o armazenamento e o transporte, contribuindo para regular a oferta e a comercialização das plantas. Entretanto, práticas inadequadas na secagem podem prejudicar a qualidade do óleo essencial. Diante disso, o presente trabalho teve como objetivo avaliar o efeito da temperatura do ar de secagem sobre o teor de óleo essencial de erva-cidreira. No experimento foram utilizadas plantas cultivadas em área experimental da UFV, colhidas entre 8 e 9 h, com teor de água em torno a 85 %b.u. Imediatamente após a colheita foram realizadas a seleção e a desfolha, sendo as folhas em seguida submetidas à secagem em secador de bandejas, com velocidade do ar de 0,29+/-0,03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em três tratamentos (ar aquecido a 40, 60, e 8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, realizando-se três testes de secagem por tratamento. Em cada teste se utilizou 400 g de folhas, colocadas na bandeja inferior do secador, em uma camada de 15 cm de espessura, sendo secadas até atingirem teor de água de 10 %b.u. Após a secagem, as folhas foram colocadas em embalagens de polietileno e armazenadas em câmara B.O.D., a 4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de temperatura, até o momento das análises químicas. Para a obtenção do óleo essencial, as folhas foram submetidas a hidrodestilação por 3 h, seguida de extração com pentano (3x50 mL), sendo o óleo essencial analisado posteriormente por cromatografia gasosa no GC-MS e no GC-FID. Nas condições em que foi realizado o estudo pode-se concluir que o teor de óleo essencial não foi influenciado pela temperatura de secagem, podendo-se recomendar o uso de até 8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na secagem de erva-cidreira sem prejuízos ao teor de óleo essencial. 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0:00Z</dcterms:created>
  <dc:creator>Administrador</dc:creator>
  <dc:description/>
  <cp:keywords/>
  <dc:language>en-US</dc:language>
  <cp:lastModifiedBy>Administrador</cp:lastModifiedBy>
  <dcterms:modified xsi:type="dcterms:W3CDTF">2006-03-04T20:13:00Z</dcterms:modified>
  <cp:revision>3</cp:revision>
  <dc:subject/>
  <dc:title>UFV / V MCPG / Março-2006 / Engenharia Agricola / 38  </dc:title>
</cp:coreProperties>
</file>