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</w:rPr>
        <w:t xml:space="preserve">UFV / V MCPG / Março-2006 / Engenharia Agricola / 37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INFLUÊNCIA DA ARMAZENAGEM SOBRE O RENDIMENTO E A COMPOSIÇÃO QUÍMICA DO ÓLEO ESSENCIAL DE FOLHAS DE </w:t>
      </w:r>
      <w:r>
        <w:rPr>
          <w:rFonts w:cs="Arial" w:ascii="Arial" w:hAnsi="Arial"/>
          <w:b/>
          <w:bCs/>
          <w:i/>
        </w:rPr>
        <w:t>Cymbopogon citratus</w:t>
      </w:r>
      <w:r>
        <w:rPr>
          <w:rFonts w:cs="Arial" w:ascii="Arial" w:hAnsi="Arial"/>
          <w:b/>
          <w:bCs/>
        </w:rPr>
        <w:t xml:space="preserve"> (DC) STAPF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tinazzo, Ana Paula (Estudante); Melo, Evandro de Castro (Orientador); Barbosa, Fabrizio da Fonseca (Estudante); Radunz, Lauri Lourenço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Este trabalho teve como objetivo, avaliar o rendimento e a composição química do óleo essencial de folhas de capim-limão (</w:t>
      </w:r>
      <w:r>
        <w:rPr>
          <w:rFonts w:cs="Arial" w:ascii="Arial" w:hAnsi="Arial"/>
          <w:i/>
        </w:rPr>
        <w:t>Cymbopogon citratus</w:t>
      </w:r>
      <w:r>
        <w:rPr>
          <w:rFonts w:cs="Arial" w:ascii="Arial" w:hAnsi="Arial"/>
        </w:rPr>
        <w:t>), submetidas a armazenagem a temperatura ambiente, em embalagem conjunta de polipropileno e papel kraft. As folhas secas, com teor de água de 11,11% b.s., foram acondicionadas em saco de papel Kraft (duplo) envolta por um pacote de polipropileno e foram armazenadas em sala fechada em condições ambientais. O registro da temperatura e umidade relativa do ambiente de armazenagem foi feita por meio de um termo-higrógrafo. As plantas foram mantidas armazenadas durante 10 meses, sendo que a cada 2 meses amostras eram retiradas e analisadas quanto ao teor de óleo essencial, teor de citral e teor de umidade. A extração do óleo essencial foi feita utilizando-se um aparelho tipo Clevenger. A análise do óleo foi realizada por cromatografia gasosa. O teor de umidade foi determinado por estufa (10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, 24 h). Durante o período de armazenamento, os valores médios da temperatura e da umidade relativa na sala de armazenagem foram de 21 + 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 e 69 + 2%, respectivamente. O teor de óleo essencial e de citral foram analisados estatisticamente pelo teste de Tukey, ao nível de 5%, pelo programa SAEG. Observou-se que durante o período de armazenagem não houve alteração no teor de água das plantas. O rendimento do óleo essencial variou de 0,617 a 0,833% e não apresentou variação significativa durante o período de armazenagem. Em relação ao teor de citral, houve diferença significativa entre os períodos armazenados, apresentando aumento durante o armazenamento. As concentrações médias obtidas foram de 87,60a; 87,23 a; 81,94 ab; 81,03 ab 75,75 b e 73,96 b % para os tempos de 8, 10, 4, 2, 0 e 6 meses de armazenagem, respectivamente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10:00Z</dcterms:created>
  <dc:creator>Administrador</dc:creator>
  <dc:description/>
  <cp:keywords/>
  <dc:language>en-US</dc:language>
  <cp:lastModifiedBy>Administrador</cp:lastModifiedBy>
  <dcterms:modified xsi:type="dcterms:W3CDTF">2006-03-04T20:12:00Z</dcterms:modified>
  <cp:revision>3</cp:revision>
  <dc:subject/>
  <dc:title>UFV / V MCPG / Março-2006 / Engenharia Agricola / 37  </dc:title>
</cp:coreProperties>
</file>