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Arial" w:ascii="Arial" w:hAnsi="Arial"/>
        </w:rPr>
        <w:t xml:space="preserve">UFV / V MCPG / Março-2006 / Engenharia Agricola / 32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ENVOLVIMENTO E AVALIAÇÃO DE UM SISTEMA DE REMOÇÃO DO C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 xml:space="preserve"> CONTIDO NO BIOGÁ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ALHÃES, Edney Alves (Estudante); SOUZA, Samuel Nelson Melegari (Orientador); AFONSO, Adriano Divino de Lima (Professor); SANTOS, Joseane Erbic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biogás, dependendo do uso necessita ter suas características físico-químicas melhoradas, tais como: quantidade de dióxido de carbono (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e de ácido sulfídrico (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). Este trabalho teve como objetivo criar um mecanismo de remoção do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utilizando métodos físicos de remoção. O mecanismo elaborado foi uma coluna de absorção recheada com altura de 2500 mm e 300 mm de diâmetro, utilizando tubos de PVC rígido de 20 mm de diâmetro como recheio e água como solvente. Realizaram-se ensaios com pressões variando entre 300 e 500 kPa e vazão de biogás entre 190 e 670 cm3. O biogás possuía anteriormente uma concentração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e 33%. Com a utilização da coluna de absorção conseguiu-se que essa concentração chega-se a aproximadamente 15%. Isto representa um aumento de 57% a mais no poder calorífico por unidade de massa, passando dos 7,53 kWh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para 11,86 kWh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Já a densidade diminuiu de 0,88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para 0,71 kg.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o que representa 20% a menos na densidade do biogás purificado. Desta forma, com o aumento do poder calorífico e a diminuição da densidade do biogás, ocorreu um aumento de 4,33 kWh.kg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biogás o que representa um aumento aproximado de 57% no poder calorífico por unidade de massa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8:00Z</dcterms:created>
  <dc:creator>Administrador</dc:creator>
  <dc:description/>
  <cp:keywords/>
  <dc:language>en-US</dc:language>
  <cp:lastModifiedBy>Administrador</cp:lastModifiedBy>
  <dcterms:modified xsi:type="dcterms:W3CDTF">2006-03-04T19:56:00Z</dcterms:modified>
  <cp:revision>3</cp:revision>
  <dc:subject/>
  <dc:title>UFV / V MCPG / Março-2006 / Engenharia Agricola / 32  </dc:title>
</cp:coreProperties>
</file>