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Agricola / 3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NVOLVIMENTO DE MÉTODO PARA MAPEAR MATURAÇÃO DE FRUTOS EM CAFEZAL (</w:t>
      </w:r>
      <w:r>
        <w:rPr>
          <w:rFonts w:cs="Arial" w:ascii="Arial" w:hAnsi="Arial"/>
          <w:b/>
          <w:bCs/>
          <w:i/>
          <w:iCs/>
        </w:rPr>
        <w:t>Coffea arabica</w:t>
      </w:r>
      <w:r>
        <w:rPr>
          <w:rFonts w:cs="Arial" w:ascii="Arial" w:hAnsi="Arial"/>
          <w:b/>
          <w:bCs/>
        </w:rPr>
        <w:t xml:space="preserve"> L. CV. CATUAÍ VERMELHO) DE MONTANHA EM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Alisson Sanguinetti Cruz de (Estudante); PINTO, Francisco de Assis de Carvalho (Orientador); QUEIROZ, Daniel Marçal de (Professor); KANEKO, Tadashi (Outro); PENNA, Bruno Álvares de Souza (Outro) 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A instabilidade</w:t>
      </w:r>
      <w:r>
        <w:rPr>
          <w:rFonts w:cs="Arial" w:ascii="Arial" w:hAnsi="Arial"/>
        </w:rPr>
        <w:t xml:space="preserve"> de fatores produtivos pode comprometer a rentabilidade da cafeicultura. Em cafezais de montanha o problema é maior, pois condições locais podem dificultar desde o plantio à colheita e acentuar variações na lavoura, inclusive na maturação de frutos. </w:t>
      </w:r>
      <w:r>
        <w:rPr>
          <w:rFonts w:cs="Arial" w:ascii="Arial" w:hAnsi="Arial"/>
          <w:bCs/>
        </w:rPr>
        <w:t>Objetivou-se</w:t>
      </w:r>
      <w:r>
        <w:rPr>
          <w:rFonts w:cs="Arial" w:ascii="Arial" w:hAnsi="Arial"/>
        </w:rPr>
        <w:t xml:space="preserve"> desenvolver método para mapear a maturação de frutos em cafezal de montanha. </w:t>
      </w:r>
      <w:r>
        <w:rPr>
          <w:rFonts w:cs="Arial" w:ascii="Arial" w:hAnsi="Arial"/>
          <w:bCs/>
        </w:rPr>
        <w:t>Realizou-se</w:t>
      </w:r>
      <w:r>
        <w:rPr>
          <w:rFonts w:cs="Arial" w:ascii="Arial" w:hAnsi="Arial"/>
        </w:rPr>
        <w:t xml:space="preserve"> este trabalho durante a safra 2002/3 em propriedade em Viçosa, MG, Brasil. Nesta, predominam relevo montanhoso e solo LATOSSOLO VERMELHO-AMARELO, e cultiva-se </w:t>
      </w:r>
      <w:r>
        <w:rPr>
          <w:rFonts w:cs="Arial" w:ascii="Arial" w:hAnsi="Arial"/>
          <w:i/>
          <w:iCs/>
        </w:rPr>
        <w:t>Coffea arabica</w:t>
      </w:r>
      <w:r>
        <w:rPr>
          <w:rFonts w:cs="Arial" w:ascii="Arial" w:hAnsi="Arial"/>
        </w:rPr>
        <w:t xml:space="preserve"> L. cv. Catuaí. A área estudada tinha cerca de 717 m de altitude média, 1 ha, cafeeiros com idade entre 5 e 12 anos e altura entre 0,5 e 4 m, e não era irrigada. Georreferenciou-se com DGPS, codificou-se e rotulou-se um cafeeiro por estrato de cinco cafeeiros. Na colheita, dividida em catação e colheita final, pesou-se e amostrou-se a produção. Dividiu-se cada amostra, conforme estádio de maturação, pesaram-se os frutos, calcularam-se seus percentuais de massa, à umidade inicial, e determinaram-se suas umidades diárias. Mapeou-se o percentual de massa dos frutos cereja. </w:t>
      </w:r>
      <w:r>
        <w:rPr>
          <w:rFonts w:cs="Arial" w:ascii="Arial" w:hAnsi="Arial"/>
          <w:bCs/>
        </w:rPr>
        <w:t>Na catação</w:t>
      </w:r>
      <w:r>
        <w:rPr>
          <w:rFonts w:cs="Arial" w:ascii="Arial" w:hAnsi="Arial"/>
        </w:rPr>
        <w:t xml:space="preserve"> os percentuais de massa dos frutos verde e verdoengo variaram até os máximos de 5,7% e 26,3% em 50% das amostras, respectivamente. O percentual de massa dos frutos cereja foi inferior a 50% em 67,4% das amostras, seu valor médio foi de apenas 46,24% e os maiores valores concentraram-se na área mais adensada. Supõe-se que isto se deva ao adensamento e ao auto-sombreamento dos cafeeiros terem reduzido o número de floradas e favorecido maturação uniforme, e que se colheu esta área em época mais adequada que o resto do talhão. Na colheita final a variação superou muito a da catação. As médias dos percentuais de massa dos tipos de fruto mais pesados (verde, verdoengo, cereja e passa) foram baixas. O percentual de massa dos frutos cereja foi inferior a 50% em 82,3% das amostras, principalmente dado pouca produção na área mais adensada. Em parte, isto se deveu à colheita da maior parte da produção dessa área na catação. Os frutos verde e seco são os mais indesejáveis e a média do percentual de massa desses tipos de frutos aproximou-se da referência de 5% e foi de 30,7%, respectivamente. Não se investigaram essas variações em profundidade, mas supõe-se haver influência da idade, altura e arquitetura das plantas ao longo da lavoura, inclusive a pequenas distâncias, oscilação produtiva e floração irregular. </w:t>
      </w:r>
      <w:r>
        <w:rPr>
          <w:rFonts w:cs="Arial" w:ascii="Arial" w:hAnsi="Arial"/>
          <w:bCs/>
        </w:rPr>
        <w:t>Concluiu-se</w:t>
      </w:r>
      <w:r>
        <w:rPr>
          <w:rFonts w:cs="Arial" w:ascii="Arial" w:hAnsi="Arial"/>
        </w:rPr>
        <w:t xml:space="preserve"> haver variação espacial da maturação em cafezal de montanha no talhão estudado, e o método proposto permitiu mapeá-la. O percentual de massa dos frutos cereja, à umidade inicial, tendeu a aumentar com redução dos desníveis e dos espaçamentos, e os maiores valores concentraram-se na área mais adensad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8:00Z</dcterms:created>
  <dc:creator>Administrador</dc:creator>
  <dc:description/>
  <cp:keywords/>
  <dc:language>en-US</dc:language>
  <cp:lastModifiedBy>Administrador</cp:lastModifiedBy>
  <dcterms:modified xsi:type="dcterms:W3CDTF">2006-03-04T19:55:00Z</dcterms:modified>
  <cp:revision>3</cp:revision>
  <dc:subject/>
  <dc:title>UFV / V MCPG / Março-2006 / Engenharia Agricola / 31  </dc:title>
</cp:coreProperties>
</file>