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Agricola / 30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GRADAÇÃO BIOQUÍMICA DOS RESÍDUOS DE CABRAS CRIADAS NO SISTEMA DE CAMA SOBREPOST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Cláudia Ribeiro dos (Estudante); SOUZA, Cecília de Fátima (Orientador); MENDONÇA, Henrique Vieira (Estudante); TINOCO, Ilda de Fátima Ferreira (Professor); PEREIRA, Valtencir Natal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rescimento da caprinocultura no Brasil em sistemas intensivos de produção objetivou-se com este estudo avaliar o processo de decomposição bioquímica como tratamento de resíduos de cabras criadas no sistema de camas sobrepostas, bem como avaliar a qualidade do produto final obtido neste sistema. O experimento foi realizado no Setor de Caprinocultura da Universidade Federal de Viçosa, no período de setembro a dezembro de 2004. Foram utilizadas 48 cabras das raças Parda Alpina e Saanen, todas na primeira ordem de lactação, divididas em três lotes uniformes com peso inicial médio de 2,0kg/cabra. Cada grupo de dezesseis animais foi alojado em três baias, nas quais foram aplicados os tratamentos: cama de casca de arroz (T1), cama de maravalha (T2) e cama de capim (T3). O processo de decomposição bioquímica ocorrido nas camas foi avaliado por meio da análise de variação da temperatura interna da massa orgânica, carbono orgânico total, nitrogênio total e da relação carbono/nitrogênio. A temperatura interna da cama foi obtida por meio de sensores termopares introduzidos no interior das camas em diferentes posições e profundidades. A caracterização inicial e final dos materiais estudados indicou que o sistema acumula nutrientes contidos nos dejetos, conferindo melhorias nas suas características referentes ao valor fertilizante. O valor da relação carbono/nitrogênio final não caracterizou ter ocorrido a estabilização bioquímica dos materiais utilizados como cama.  (CAPES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7:00Z</dcterms:created>
  <dc:creator>Administrador</dc:creator>
  <dc:description/>
  <cp:keywords/>
  <dc:language>en-US</dc:language>
  <cp:lastModifiedBy>Administrador</cp:lastModifiedBy>
  <dcterms:modified xsi:type="dcterms:W3CDTF">2006-03-04T19:55:00Z</dcterms:modified>
  <cp:revision>3</cp:revision>
  <dc:subject/>
  <dc:title>UFV / V MCPG / Março-2006 / Engenharia Agricola / 30  </dc:title>
</cp:coreProperties>
</file>