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ngenharia Agricola / 28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STRUÇÃO E AVALIAÇÃO DE UM AQUECEDOR SOLAR DE BAIXO CUS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S, Renato Adriane Alves (Estudante); MAGALHÃES, Edney Alves (Estudante); LACERDA FILHO, Adílio Flauzino de (Orientador); GONÇALVES, Wagner Santos (Estudante); PARANHOS, Fabiane Cristin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stima-se que a utilização da energia solar seja capaz de reduzir custos e ao mesmo tempo permitir que maior número de pessoas tenham acesso a uma forma de energia alternativa. O objetivo deste trabalho foi desenvolver e avaliar um aquecedor solar tubular plano, construído por materiais de baixo custo. Utilizou-se um tubo metálico pintado com tinta preta fosca de 5 x 3 x 600cm, com 0,3cm de espessura, envolto por garrafas PETs transparentes. O fluxo de água no tubo foi de 20 L.hor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o longo do tubo, foram instalados termopares espaçados 20cm entre eles, por meio dos quais foram feitas 6 leituras diárias de temperatura da água entre 10:00 e 16:00, nos dias 2, 3 e 4 de julho de 2004. A temperatura máxima obtida foi de 50,6 °C ás 15:00 horas do dia 03/07/2004. Nesse dia, observou-se também a maior elevação da temperatura (22,3 °C). Isso possivelmente ocorreu em função de ser o período de maior ocorrência de sol ininterruptamente (7,8h) durante as avaliações. De modo geral, os horários entre 14:00 e 15:00 horas foram os que proporcionaram maiores gradientes de temperatura. Isto pode ser explicado por ser os horários onde o sol atinge perpendicularmente a superfície do coletor, gerando maior eficiência de absorção da energia fornecida pelo sol. Foi concluído que o coletor proporcionou absorção energética de 2,33kW.di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o que representa 7,77kW.di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coletor. O coletor solar permite realizar o pré-aquecimento da água, reduzindo assim a quantidade de energia necessária para o aquecimento final. O custo do coletor solar pode variar dependendo do tipo do material de constituição do tubo por onde irá passar a água. A utilização deste tipo de coletor poderá suprir a necessidade de água quente em residências, independente da classe soc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6:00Z</dcterms:created>
  <dc:creator>Administrador</dc:creator>
  <dc:description/>
  <cp:keywords/>
  <dc:language>en-US</dc:language>
  <cp:lastModifiedBy>Administrador</cp:lastModifiedBy>
  <dcterms:modified xsi:type="dcterms:W3CDTF">2006-03-04T19:53:00Z</dcterms:modified>
  <cp:revision>3</cp:revision>
  <dc:subject/>
  <dc:title>UFV / V MCPG / Março-2006 / Engenharia Agricola / 28  </dc:title>
</cp:coreProperties>
</file>