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 / Engenharia Agricola / 27  </w:t>
        <w:br/>
        <w:t>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E UM PULVERIZADOR PNEUMÁTICO QUANTO A UNIFORMIDADE DE DISTRIBUIÇÃO VOLUMÉTRI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S, Renato Adriane Alves (Estudante); TEIXEIRA, Mauri Martins (Orientador); PARANHOS, Fabiane Cristina (Estudante); GONÇALVES, Wagner Santo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corrente de ar formada nos pulverizadores tipo canhão de ar é responsável pela fragmentação da calda em gotas e ao mesmo tempo serve de transporte destas até o alvo. Por serem muito pequenas, essas gotas são muito afetadas pelas condições climáticas, podendo resultar em desuniformidade de deposição. O objetivo foi avaliar a uniformidade de distribuição volumétrica de um pulverizador pneumático tratorizado tipo canhão de ar em cinco vazões de pulverização. Utilizou-se um pulverizador pneumático tratorizado pneumático tipo canhão de ar com depósito de calda de 400 litros. O líquido foi coletado em bandejas de 1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ispostas na faixa de aplicação e espaçadas de 3 em 3 metros. Empregaram-se as vazões de: 4,64; 5,47; 6,10; 7,62; 8,97 L 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O coeficiente de variação (CV) foi utilizado como parâmetro de avaliação da uniformidade de distribuição volumétrica, sendo calculado na largura útil (distância entre passadas) e considerando-se a simulação de sobreposições de passadas sucessivas. Observou-se que gotas maiores depositaram mais rapidamente, ocasionando maior volume de líquido depositado próximo ao equipamento. Por outro lado, gotas menores permaneceram mais tempo retidas na corrente de ar e foram carregadas para locais mais distantes. Assim, houve grande concentração de líquido junto ao pulverizador, com queda brusca, à medida que se afastou do equipamento, contribuindo para má uniformidade de aplicação. O menor coeficiente de variação (1,98%) foi obtido na vazão de 4,64 L 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entretanto, esse coeficiente foi observado utilizando uma faixa de aplicação útil de apenas 6 m. A maior faixa de aplicação útil observada foi de 9 m, obtida nas vazões de 7,62 e 8,97 L 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proporcionando CV de 17,57 e 16,29%, respectivamente. Conclui que o aumento da vazão de pulverização piorou a uniformidade de distribuição volumétrica. A faixa útil de aplicação do pulverizador é de apenas 9m. Este trabalho teve o apoio da Universidade Federal de Viçosa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6:00Z</dcterms:created>
  <dc:creator>Administrador</dc:creator>
  <dc:description/>
  <cp:keywords/>
  <dc:language>en-US</dc:language>
  <cp:lastModifiedBy>Administrador</cp:lastModifiedBy>
  <dcterms:modified xsi:type="dcterms:W3CDTF">2006-03-04T19:53:00Z</dcterms:modified>
  <cp:revision>3</cp:revision>
  <dc:subject/>
  <dc:title>UFV / V MCPG / Março-2006 / Engenharia Agricola / 27  </dc:title>
</cp:coreProperties>
</file>