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ngenharia Agricola / 26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MODELOS DE ESTIMATIVA DA IRRADIANCIA SOLAR GLOBAL UTILIZANDO MEDIDAS DE TEMPERATURA DO AR EM VIÇOSA,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UTÉRIO Michelly M. (Estudante); GOIS Givanildo de (Estudante); SILVA JÚNIOR José L. C. (Estudante); AMORIM Marcelo C. de (Estudante); COSTA Luiz Cláudio (Orientador); ROSIGNOLI Jael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radiação solar é a principal fonte de energia da Terra, sendo o elemento meteorológico de maior importância, pois desencadeiar todo o processo meteorológico afetando outros elementos como temperatura, pressão, vento, chuva, umidade, etc. No entanto o número de estações meteorológicas que registram diariamente a radiação solar é muito restrito, quando comparado com o número daquelas que registram temperatura, precipitação e insolação. Na tentativa de solucionar esses problemas, vários métodos de estimativa da radiação solar a partir desses elementos vêm sendo utilizados nos últimos anos. Assim este trabalho teve como objetivo avaliar o desempenho de três modelos na estimativa da radiação solar global, em Viçosa-MG, utilizando medidas de temperatura do ar e insolação diária. Os dados foram registrados nos meses de janeiro e julho dos anos de1999 a 2002, fornecidos pelo INPE. Sendo os mesmos aplicados em três modelos para o cálculo da radiação estimada: O modelo de Angstrom e Prescott (1924), o de Bristow e Campbell (1984) e o de Hargreaves (1983). A avaliação destes foi feita por comparação entre os dados observados e estimados por meio de análise de regressão linear, onde foram calculados alguns índices estatísticos, como: o coeficiente de determinação (r2) entre os dados, o erro quadrado médio (EQM), correlação (r) e o índice de concordância de Willmott (d) para verificar a exatidão. Concluiu-se que, dos modelos avaliados o que apresentou uma maior precisão e exatidão foi o de Angstrom e Prescott, e que mesmo com ajuste do coeficiente B, para os meses em questão, o modelo de Bristow e Campbell, entre os avaliados, não foi considerado um bom modelo para a estimativa da radiação solar diária na localidade de Viçosa-MG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6:00Z</dcterms:created>
  <dc:creator>Administrador</dc:creator>
  <dc:description/>
  <cp:keywords/>
  <dc:language>en-US</dc:language>
  <cp:lastModifiedBy>Administrador</cp:lastModifiedBy>
  <dcterms:modified xsi:type="dcterms:W3CDTF">2006-03-04T19:52:00Z</dcterms:modified>
  <cp:revision>3</cp:revision>
  <dc:subject/>
  <dc:title>UFV / V MCPG / Março-2006 / Engenharia Agricola / 26  </dc:title>
</cp:coreProperties>
</file>