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 / Engenharia Agricola / 25  </w:t>
        <w:br/>
        <w:t>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VALIAÇÃO DA PRODUÇÃO DE URINA DE CABRAS LEITEIRAS SUBMETIDAS À DIFERENTES DIETA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GAMI, Cristina Akemi (Estudante); SOUZA, Cecília de Fátima (Orientador); PAIM, Vivian Telles (Estudante); PEÇANHA, José Eduardo (Estudante); VIOTI, Luiz Carlos (Estudante); COSTA, Carlos André (Estudante); MENDNÇA, Henrique Vieir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s caprinos são pequenos ruminantes que apresentam elevada flexibilidade alimentar. Como a cabra é um ruminante, pode-se inferir que a qualidade da forragem é o fator que mais afeta a nutrição da cabra e, conseqüentemente, a quantidade e qualidade dos dejetos. O objetivo deste trabalho foi avaliar a quantidade de urina produzida por cabras leiteiras submetidas a diferentes tipos de dieta. Foram utilizadas 12 cabras adultas não-lactantes, das raças Saanen e Parda Alpina, alimentadas com a mesma ração e três tipos de volumosos: capim, feno e silagem. A avaliação foi conduzida no setor de Caprinocultura no DZO/UFV. As médias foram comparadas pelo teste de Tukey, adotando-se o nível de 5% de probabilidade. O experimento foi composto de 3 tratamentos (dietas) e 4 repetições (animais), considerando-se 7 dias de coleta. Os resultados de produção diária de urina por animal demonstraram que, em média, o maior volume diário de urina (P&lt;0,05) foi produzido pelos animais submetidos à dieta 2 (1856 mL) e 3 (1638 mL), respectivamente, em relação à dieta 1 (1427 mL). Com base nos resultados encontrados, pode-se inferir que a dieta influenciou o volume de urina, uma vez que os maiores volumes foram produzidos por animais que consumiram a maior quantidade de matéria seca (dieta 2: 1190, 46 g de MS/dia, dieta 3: 1149,07 g de MS/dia e dieta 1: 990, 73 g de MS/dia)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05:00Z</dcterms:created>
  <dc:creator>Administrador</dc:creator>
  <dc:description/>
  <cp:keywords/>
  <dc:language>en-US</dc:language>
  <cp:lastModifiedBy>Administrador</cp:lastModifiedBy>
  <dcterms:modified xsi:type="dcterms:W3CDTF">2006-03-04T19:51:00Z</dcterms:modified>
  <cp:revision>3</cp:revision>
  <dc:subject/>
  <dc:title>UFV / V MCPG / Março-2006 / Engenharia Agricola / 25  </dc:title>
</cp:coreProperties>
</file>