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4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EMISSÃO DE RUÍDO PELOS PULVERIZADORES TIPO CANHÃO E CORTINA DE 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S, Renato Adriane Alves (Estudante); TEIXEIRA, Mauri Martins (Orientador); GONÇALVES, Wagner Santos (Estudante); PARANHOS, Fabiane Cristin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s pulverizadores tipo canhão e cortina de ar, utilizados na aplicação de agrotóxico, são dotados de ventiladores que emitem elevado nível de ruído, podendo causar desconforto e danos à saúde de seus operadores. O objetivo deste trabalho foi avaliar os níveis de ruídos emitidos por quatro pulverizadores tipo canhão e cortina de ar e comparar os resultados com as normas vigentes no Brasil. Foram avaliados os seguintes pulverizadores: tratorizado pneumático tipo canhão de ar, tratorizado hidropneumático tipo cortina de ar, motorizado costal tipo canhão de ar com vazão de deslocamento de ar de 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motorizado costal tipo canhão de ar com vazão de deslocamento de ar de 1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Os níveis de ruído foram determinados em um decibelímetro da marca Bruel &amp; Kjaer Type 2, nos circuitos de resposta lenta e de equalização “A”, sendo expressos em dB(A). As medições foram feitas junto ao ouvido do operador. O trator utilizado para o acionamento dos pulverizadores tipo canhão e tipo cortina de ar, trabalhando isoladamente, apresentou nível de ruído de 89 dB(A). Os níveis de ruído, emitidos pelos pulverizadores foram 96,4; 93,4; 104,2 e 104,0 dB(A), ultrapassando os níveis recomendados pela legislação (Portaria no 3.214/78-NR15 – CLT), cujo valor-limite é de 85 dB(A) para uma exposição máxima diária de 8 horas, sem protetor auricular. Foi concluido que os pulverizadores apresentam níveis de ruído acima dos limites estipulados pela Norma NR-15 (CLT). Assim, torna-se necessário, o uso de protetor auricular por parte de seus operadores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5:00Z</dcterms:created>
  <dc:creator>Administrador</dc:creator>
  <dc:description/>
  <cp:keywords/>
  <dc:language>en-US</dc:language>
  <cp:lastModifiedBy>Administrador</cp:lastModifiedBy>
  <dcterms:modified xsi:type="dcterms:W3CDTF">2006-03-04T19:50:00Z</dcterms:modified>
  <cp:revision>3</cp:revision>
  <dc:subject/>
  <dc:title>UFV / V MCPG / Março-2006 / Engenharia Agricola / 24  </dc:title>
</cp:coreProperties>
</file>