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3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ÁREA FOLIAR DO CAFÉ CONILON, NO INÍCIO DE SEU DESENVOLVIMENTO, SOB DIFERENTES DOSES DE HIDROABSORVENTE E TURNOS DE REG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Cristiani Campos (Estudante); BUSATO, Camilo (Estudante); REIS, Edvaldo Fialho d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hecimento da área foliar é essencial à estimativa da demanda de água pelas plantas. Polímeros hidroretentores estão sendo usados como condicionadores hídricos do solo, buscando minimizar a irregular disponibilidade de água às plantas. O objetivo deste trabalho foi avaliar a área foliar do café conilon, aos 180 dias, submetido a diferentes turnos de rega e doses de hidroabsorvente. O trabalho foi realizado em casa de vegetação no Centro de Ciências Agrárias da Universidade Federal do Espírito Santo, no município de Alegre/ES. O solo utilizado foi um Argissolo vermelho-amarelo, de textura média. A esse material adicionou-se as doses de hidroabsorvente, distribuindo-o em baldes com volume de 10 litros, onde as mudas de café conilon foram transplantadas. O experimento foi instalado em esquema fatorial, 5 x 4, sendo 5 níveis de hidroabsorvente nas doses de 0; 2,5; 5; 7,5 e 10 gramas, e 4 níveis de turno de rega, de 7, 14, 21 e 28 dias. Aos 180 dias após o início do experimento, fez-se a avaliação da área foliar, determinada através do medidor de área foliar LAI-3100, do laboratório do NEDTEC. Verificou-se diferença significativa entre os níveis de turnos de rega e doses do hidroabsorvente, a 5% de probabilidade, pelo teste de Tukey. Considerando o turno de 7 dias como 100%, a área foliar dos demais níveis foi de 53,07%, 16,79% e 6,32%, para 14, 21 e 28 dias, respectivamente. As plantas com maiores doses do hidroabsorvente também apresentaram maior área folia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5:00Z</dcterms:created>
  <dc:creator>Administrador</dc:creator>
  <dc:description/>
  <cp:keywords/>
  <dc:language>en-US</dc:language>
  <cp:lastModifiedBy>Administrador</cp:lastModifiedBy>
  <dcterms:modified xsi:type="dcterms:W3CDTF">2006-03-04T19:50:00Z</dcterms:modified>
  <cp:revision>3</cp:revision>
  <dc:subject/>
  <dc:title>UFV / V MCPG / Março-2006 / Engenharia Agricola / 23  </dc:title>
</cp:coreProperties>
</file>