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ngenharia Agricola / 21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ALISE DOS CUSTOS DE SECAGEM DE CAFÉ USANDO-SE LENHA E CARVÃO VEGET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Reginaldo Rodrigues dos (Estudante); LACERDA FILHO, Adilio Flauzino de (Orientador); SILVA, Juarez de Sousa e (Professor); MELO, Evandro de Castr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m um cenário de alto custo de energia e baixo preço dos produtos agrícolas, torna-se indispensável considerar as relações entre o consumo de energia e as qualidades inerentes ao produto, antes e depois do processamento. Assim, no presente trabalho, tendo em vista a necessidade de reduzir o custo de produção e visto que o processo de secagem tem uma grande influência no custo total de produção, este trabalho teve como objetivos avaliar técnica e economicamente a secagem do café usando lenha (fornalha a fogo indireto) e carvão vegetal (fornalha a fogo direto), como combustíveis para o aquecimento do ar de secagem. Determinou-se o custo de secagem de café, em dois secadores rotativos (comercial e modificado). Para o aquecimento do ar de secagem no secador rotativo comercial, queimou-se lenha numa fornalha a fogo indireto, já no secador rotativo modificado o ar foi aquecido, queimando-se carvão vegetal numa fornalha a fogo direto. O teor de água inicial do café foi de aproximadamente 38 % b.u.. Quando se utilizou o carvão vegetal para o aquecimento do ar de secagem o custo total foi de R$ 12,57 por saca de 60 quilos de café seco e, quando se usou lenha, o custo foi de R$ 12,53 por saca. Ao considerar somente o consumo horário de combustível, na secagem realizada no secador rotativo modificado, aquecimento com carvão vegetal, o custo foi de R$ 4,20 por saca. Por outro lado, na secagem realizada no secador rotativo comercial, usando-se lenha, a operação teve custo de R$ 1,52 por saca de café seco. Concluiu-se que ao aquecer o ar com carvão, considerando-se somente o consumo de combustível, o custo aumenta 176 % em comparação à operação realizada com lenha. Quando se consideram todos os custos (fixo e variável) os mesmos se tornam praticamente iguais. A qualidade final do produto seco e beneficiado foi a mesma nos dois sistemas estudados. CAP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4:00Z</dcterms:created>
  <dc:creator>Administrador</dc:creator>
  <dc:description/>
  <cp:keywords/>
  <dc:language>en-US</dc:language>
  <cp:lastModifiedBy>Administrador</cp:lastModifiedBy>
  <dcterms:modified xsi:type="dcterms:W3CDTF">2006-03-04T19:48:00Z</dcterms:modified>
  <cp:revision>3</cp:revision>
  <dc:subject/>
  <dc:title>UFV / V MCPG / Março-2006 / Engenharia Agricola / 21  </dc:title>
</cp:coreProperties>
</file>