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 / Engenharia Agricola / 18  </w:t>
        <w:br/>
        <w:t>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QUALIDADE DE GRÃOS DE SOJA ARMAZENADOS EM SILOS BOLS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NCAR, Ernandes Rodrigues de (Estudante); FARONI, Lêda Rita DAntonino (Orientador); LIPPELT, Marcel Cambraia (Estudante); MENEGHITTI, Manuela Ribas (Estudante); FERREIRA, Laine Garci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odução brasileira de grãos tem aumentado a cada ano, e segundo último levantamento da CONAB a estimativa para safra de 2004/2005 é de cerca de 112 milhões de toneladas. O Brasil apresenta capacidade estática de armazenagem em torno de 104 milhões de toneladas, sendo inferior à produção de grãos. A armazenagem em silos bolsa vem sendo apresentada como forma alternativa e complementar no Brasil. Objetivou-se com este trabalho avaliar a qualidade dos grãos de soja armazenados em silos bolsa. Grãos de soja úmidos e secos foram armazenados em dois silos bolsa, na região de Guarapuava, PR, por 180 dias. Realizou-se amostragem no dia do enchimento dos silos bolsa, após 30, 90 e 180 dias de armazenamento. A amostragem foi feita a 10 metros do início, no meio e nos últimos 10 metros de cada silo bolsa, em três camadas, superior, intermediária e inferior. Analisou-se conteúdo de água, condutividade elétrica, percentagem de germinação, massa específica aparente e classificação. Não houve variação do conteúdo de água dos grãos úmidos e secos ao longo do armazenamento. Observou-se tendência de elevação da condutividade elétrica dos grãos úmidos, nas três camadas do silo bolsa, porém, os grãos armazenados secos apresentaram valores praticamente constantes de condutividade elétrica, durante o armazenamento. Os grãos armazenados secos apresentaram percentual de germinação praticamente constante ao longo do armazenamento. Entretanto, os grãos armazenados úmidos apresentaram decréscimo nos valores médios de percentual de germinação a partir do terceiro mês, sendo mais acentuado na camada superior. Com relação à massa específica aparente, observou-se valores praticamente constantes ao longo do período de armazenamento. Os grãos de soja armazenados secos e úmidos foram classificados dentro do padrão básico após 180 dias de armazenamento. A armazenagem em silos bolsa se mostrou viável para grãos de soja secos e úmi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3:00Z</dcterms:created>
  <dc:creator>Administrador</dc:creator>
  <dc:description/>
  <cp:keywords/>
  <dc:language>en-US</dc:language>
  <cp:lastModifiedBy>Administrador</cp:lastModifiedBy>
  <dcterms:modified xsi:type="dcterms:W3CDTF">2006-03-04T19:46:00Z</dcterms:modified>
  <cp:revision>3</cp:revision>
  <dc:subject/>
  <dc:title>UFV / V MCPG / Março-2006 / Engenharia Agricola / 18  </dc:title>
</cp:coreProperties>
</file>