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</w:rPr>
        <w:t xml:space="preserve">UFV / V MCPG / Março-2006 / Economia Rural / 13  </w:t>
        <w:br/>
        <w:t>___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OLÍTICAS DE DESENVOLVIMENTO RURAL: UMA AVALIAÇÃO DA CONCEPÇÃO E DA ESTRUTURA ORGANIZACIONAL DAS INTERVENÇÕES NO ESTADO DO PARÁ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Cyntia Meireles de (Estudante); MUNIZ, José Norbert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inal de 1999, as proposições para o desenvolvimento rural do Estado do Pará passam a emergir através de idéias mais consistentes e estruturadas. Assim, por exemplo, destacam-se Programa Raízes do Governo do Estado, elaborado em 2000, para promover o desenvolvimento de comunidades indígenas e quilombolas; a criação da Agência de Desenvolvimento da Amazônia - ADA em 2001, com a missão de planejar e promover ações para o desenvolvimento; e, a concretização da Política Nacional de Desenvolvimento Regional, via Plano Amazônia Sustentável – PAS, elaborado em 2003. Todavia, não se verifica no Brasil uma tradição consolidada de análise das intervenções para o setor rural, que investigue amplamente não apenas seus impactos, mas, igualmente, a sua racionalidade e estratégia operacional (no estilo dos policy studies). Neste sentido, este trabalho objetiva identificar a natureza e tendências encontradas nas proposições das intervenções no Estado do Pará. Segundo Campbell e Stanley (1979) a pesquisa enquadra-se no tipo quase-experimental – delineamento de materiais equivalentes, em que a equivalência refere-se aos pressupostos desenvolvimento rural das 124 unidades de análise que serão avaliadas quanto ao conteúdo e a estrutura entre 1999-2004. Para tanto, utilizamos o método sintético de Caudle (1994) para facilitar o processamento dos dados e para evidenciar os resultados da pesquisa. A avaliação preliminar mostra a grande quantidade de intervenções pontuais e mesmo sobrepostas existentes no Estado, além da notória falta de uma estrutura que permita a avaliação da concepção e da estrutura organizacional das intervenções. É importante por parte do Estado o ordenamento dessas ações no sentido de otimizar suas atividades e gastos, por isso a pesquisa de avaliação pode ser uma possível resposta para o equacionamento desta problemática, estabelecendo uma direção para as intervenções sociais e, por conseguinte, podendo criar condições para que se intervenha de maneira mais efetiva junto à sociedade agrária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01:00Z</dcterms:created>
  <dc:creator>Administrador</dc:creator>
  <dc:description/>
  <cp:keywords/>
  <dc:language>en-US</dc:language>
  <cp:lastModifiedBy>Administrador</cp:lastModifiedBy>
  <dcterms:modified xsi:type="dcterms:W3CDTF">2006-03-04T19:42:00Z</dcterms:modified>
  <cp:revision>3</cp:revision>
  <dc:subject/>
  <dc:title>UFV / V MCPG / Março-2006 / Economia Rural / 13  </dc:title>
</cp:coreProperties>
</file>