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V MCPG / Março-2006 / Economia Rural / 12  </w:t>
        <w:br/>
        <w:t>__________________________________________________________________</w:t>
      </w:r>
    </w:p>
    <w:p>
      <w:pPr>
        <w:pStyle w:val="NormalWeb"/>
        <w:jc w:val="both"/>
        <w:rPr/>
      </w:pPr>
      <w:r>
        <w:rPr>
          <w:rFonts w:cs="Arial" w:ascii="Arial" w:hAnsi="Arial"/>
          <w:b/>
          <w:bCs/>
        </w:rPr>
        <w:t>MUDANÇAS ESTRUTURAIS NOS PARÂMETROS DA TECNOLOGIA E RETORNOS À ESCALA NA PRODUÇÃO PESQUEIRA EM CABO VERDE NA DÉCADA DE 90.</w:t>
      </w:r>
      <w:r>
        <w:rPr>
          <w:rFonts w:cs="Arial" w:ascii="Arial" w:hAnsi="Arial"/>
        </w:rPr>
        <w:t xml:space="preserve"> </w:t>
      </w:r>
    </w:p>
    <w:p>
      <w:pPr>
        <w:pStyle w:val="NormalWeb"/>
        <w:jc w:val="both"/>
        <w:rPr>
          <w:rFonts w:ascii="Arial" w:hAnsi="Arial" w:cs="Arial"/>
        </w:rPr>
      </w:pPr>
      <w:r>
        <w:rPr>
          <w:rFonts w:cs="Arial" w:ascii="Arial" w:hAnsi="Arial"/>
        </w:rPr>
        <w:t xml:space="preserve">BAPTISTA, Antonio Jose Medina dos Santos (Estudante); LIMA, João Eustáquio de (Orientador) </w:t>
      </w:r>
    </w:p>
    <w:p>
      <w:pPr>
        <w:pStyle w:val="NormalWeb"/>
        <w:jc w:val="both"/>
        <w:rPr/>
      </w:pPr>
      <w:r>
        <w:rPr>
          <w:rFonts w:cs="Arial" w:ascii="Arial" w:hAnsi="Arial"/>
        </w:rPr>
        <w:t xml:space="preserve">Tendo em vista que grande parte das medidas regulatórias adotadas na gestão dos recursos pesqueiros se baseia em restrições no esforço de pesca, torna-se necessário analisar as características da tecnologia de produção no sentido de conhecer as possibilidades de substituição de insumos, as elasticidades de produção de cada insumo, assim como os retornos à escala, oferecendo subsídios para que os formuladores de políticas possam adotar medidas mais eficientes de restrição de esforço de pesca. Os parâmetros que caracterizam a tecnologia foram estimados por meio da função de produção translog, corrigida de ineficiência técnica (meta-fronteira de produção) pela técnica DEA (análise envoltória de dados). Os resultados indicam evidências de que a elasticidade de produção do estoque tem diminuído de forma significativa ao longo do tempo. Essa constatação pode ser interpretada como evidências de diminuição do estoque no período analisado. A elasticidade de escala tem diminuído no período de forma significativa, sendo que nos dois últimos anos analisados os retornos foram decrescentes à escala indicando que o aumento na captura foi menos do que proporcional ao aumento nos fatores de produção, indicando que podem existir problemas na sustentabilidade da pesca em Cabo Verde. Estes resultados no geral indicam que as políticas de gestão da atividade pesqueira em Cabo Verde não devem apresentar muitas dificuldades em termos de restrição nos fatores de produção pelo fato de que existe uma limitada possibilidade de substituição dos fatores na média das ilhas. E, ao longo do tempo a situação tem-se tornado mais favorável para os formuladores de políticas de gestão das pescas no sentido de que a substituição tem-se tornado mais inelástica com o passar dos anos. (CAPES) </w:t>
      </w:r>
    </w:p>
    <w:p>
      <w:pPr>
        <w:pStyle w:val="Normal"/>
        <w:rPr>
          <w:rFonts w:ascii="Arial" w:hAnsi="Arial" w:cs="Arial"/>
        </w:rPr>
      </w:pPr>
      <w:r>
        <w:rPr>
          <w:rFonts w:cs="Arial" w:ascii="Arial" w:hAnsi="Arial"/>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00:00Z</dcterms:created>
  <dc:creator>Administrador</dc:creator>
  <dc:description/>
  <cp:keywords/>
  <dc:language>en-US</dc:language>
  <cp:lastModifiedBy>Administrador</cp:lastModifiedBy>
  <dcterms:modified xsi:type="dcterms:W3CDTF">2006-03-04T19:42:00Z</dcterms:modified>
  <cp:revision>3</cp:revision>
  <dc:subject/>
  <dc:title>UFV / V MCPG / Março-2006 / Economia Rural / 12  </dc:title>
</cp:coreProperties>
</file>