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 Economia Rural / 10  </w:t>
        <w:br/>
        <w:t>__________________________________________________________________</w:t>
      </w:r>
    </w:p>
    <w:p>
      <w:pPr>
        <w:pStyle w:val="NormalWeb"/>
        <w:jc w:val="both"/>
        <w:rPr/>
      </w:pPr>
      <w:r>
        <w:rPr>
          <w:rFonts w:cs="Arial" w:ascii="Arial" w:hAnsi="Arial"/>
          <w:b/>
          <w:bCs/>
        </w:rPr>
        <w:t>EFEITOS DA CONCORRÊNCIA SOBRE O BEM ESTAR ECONÔMICO: UM ESTUDO DE CASO PARA AS AGROINDÚSTRIAS DE BISCOITOS E DE MASSAS ALIMENTÍCIAS</w:t>
      </w:r>
      <w:r>
        <w:rPr>
          <w:rFonts w:cs="Arial" w:ascii="Arial" w:hAnsi="Arial"/>
        </w:rPr>
        <w:t xml:space="preserve"> </w:t>
      </w:r>
    </w:p>
    <w:p>
      <w:pPr>
        <w:pStyle w:val="NormalWeb"/>
        <w:jc w:val="both"/>
        <w:rPr>
          <w:rFonts w:ascii="Arial" w:hAnsi="Arial" w:cs="Arial"/>
        </w:rPr>
      </w:pPr>
      <w:r>
        <w:rPr>
          <w:rFonts w:cs="Arial" w:ascii="Arial" w:hAnsi="Arial"/>
        </w:rPr>
        <w:t xml:space="preserve">FERREIRA JÚNIOR, Sílvio (Estudante); GOMES, Marília Fernandes Maciel (Orientador) </w:t>
      </w:r>
    </w:p>
    <w:p>
      <w:pPr>
        <w:pStyle w:val="NormalWeb"/>
        <w:jc w:val="both"/>
        <w:rPr>
          <w:rFonts w:ascii="Arial" w:hAnsi="Arial" w:cs="Arial"/>
        </w:rPr>
      </w:pPr>
      <w:r>
        <w:rPr>
          <w:rFonts w:cs="Arial" w:ascii="Arial" w:hAnsi="Arial"/>
        </w:rPr>
        <w:t xml:space="preserve">Dada a importância da agroindústria do trigo no Brasil e dadas as mudanças ocorridas no seu ambiente competitivo, no âmbito da abertura comercial e da liberalização econômica, este trabalho objetivou avaliar os ajustamentos ocorridos nos segmentos de massas alimentícias e de biscoitos, utilizando de dados disponíveis para os anos de 1995 a 2001. Como modelo teórico foi utilizado o paradigma Estrutura – Conduta – Desempenho, da Teoria da Organização Industrial, cuja hipótese defende a existência de uma relação direta entre concentração de mercado, condutas anti-competitivas e desempenho econômico-social sub-ótimo. Os resultados obtidos mostram que os dois segmentos passaram por intenso processo de concentração de mercado que, no entanto, não foi acompanhado de aumento no poder de mercado das maiores empresas, sendo este poder entendido como a capacidade em fixarem seus preços em níveis superiores aos custos totais de produção. A abertura comercial implicou na queda das barreiras à entrada de produtos e de empresas no mercado interno, intensificando a concorrência. As empresas domésticas foram obrigadas a se adequarem às novas exigências do mercado, em aspectos como melhoria da qualidade, aumento da variedade e redução nos preços dos produtos. As empresas que lideraram o processo de investimentos em tecnologia e capacidade produtiva obtiveram economias de escala e escopo e aumentaram gradualmente suas participações no mercado. Contrariando a hipótese adotada neste estudo, conclui-se que o processo de concentração nestes segmentos se traduziu, no período, em melhor desempenho econômico e maior benefício para a sociedade. (CNPq) </w:t>
      </w:r>
    </w:p>
    <w:p>
      <w:pPr>
        <w:pStyle w:val="Normal"/>
        <w:rPr>
          <w:rFonts w:ascii="Arial" w:hAnsi="Arial" w:cs="Arial"/>
        </w:rPr>
      </w:pPr>
      <w:r>
        <w:rPr>
          <w:rFonts w:cs="Arial" w:ascii="Arial" w:hAnsi="Arial"/>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00:00Z</dcterms:created>
  <dc:creator>Administrador</dc:creator>
  <dc:description/>
  <cp:keywords/>
  <dc:language>en-US</dc:language>
  <cp:lastModifiedBy>Administrador</cp:lastModifiedBy>
  <dcterms:modified xsi:type="dcterms:W3CDTF">2006-03-04T19:41:00Z</dcterms:modified>
  <cp:revision>3</cp:revision>
  <dc:subject/>
  <dc:title>UFV / V MCPG / Março-2006 / Economia Rural / 10  </dc:title>
</cp:coreProperties>
</file>