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 Economia Rural / 9  </w:t>
        <w:br/>
        <w:t>__________________________________________________________________</w:t>
      </w:r>
    </w:p>
    <w:p>
      <w:pPr>
        <w:pStyle w:val="NormalWeb"/>
        <w:jc w:val="both"/>
        <w:rPr/>
      </w:pPr>
      <w:r>
        <w:rPr>
          <w:rFonts w:cs="Arial" w:ascii="Arial" w:hAnsi="Arial"/>
          <w:b/>
          <w:bCs/>
        </w:rPr>
        <w:t>DISPOSIÇÃO A PAGAR PARA EVITAR DANOS À SAÚDE ORIUNDOS DAS QUEIMADAS NO ESTADO DO ACRE: UMA APLICAÇÃO DO MÉTODO DE VALORAÇÃO CONTINGENTE</w:t>
      </w:r>
      <w:r>
        <w:rPr>
          <w:rFonts w:cs="Arial" w:ascii="Arial" w:hAnsi="Arial"/>
        </w:rPr>
        <w:t xml:space="preserve"> </w:t>
      </w:r>
    </w:p>
    <w:p>
      <w:pPr>
        <w:pStyle w:val="NormalWeb"/>
        <w:jc w:val="both"/>
        <w:rPr>
          <w:rFonts w:ascii="Arial" w:hAnsi="Arial" w:cs="Arial"/>
        </w:rPr>
      </w:pPr>
      <w:r>
        <w:rPr>
          <w:rFonts w:cs="Arial" w:ascii="Arial" w:hAnsi="Arial"/>
        </w:rPr>
        <w:t xml:space="preserve">Silva , Rubicleis Gomes da (Estudante); Lima, João Eustáquio de (Orientador) </w:t>
      </w:r>
    </w:p>
    <w:p>
      <w:pPr>
        <w:pStyle w:val="NormalWeb"/>
        <w:jc w:val="both"/>
        <w:rPr/>
      </w:pPr>
      <w:r>
        <w:rPr>
          <w:rFonts w:cs="Arial" w:ascii="Arial" w:hAnsi="Arial"/>
        </w:rPr>
        <w:t xml:space="preserve">Os problemas ocasionados pela poluição do ar em razão das queimadas existentes dentro e fora do Estado do Acre têm causado sérios prejuízos à saúde da população. Como as queimadas provocam malefícios à sociedade, a mensuração do valor monetário que está disposta a pagar para diminuir esses impactos constitui importante informação para avaliar se um projeto de despoluição é viável economicamente. De forma geral, analisar os impactos que a poluição do ar pelas queimadas possui sobre a sociedade acreana. Especificamente, procurou-se o seguinte: a) verificar qual das variantes do método de valoração contingente fornece maior confiabilidade para análise de políticas públicas; b) determinar quanto a sociedade está disposta a pagar pela diminuição dos malefícios ocasionados pelas queimadas; e c) comparar o valor da disposição a pagar (DAP) agregada com o custo das morbidades respiratórias ocasionados pelas queimadas no ano de 2004. Dois referenciais teóricos foram utilizados para referenciar este trabalho, a saber: a teoria das externalidades e a de bens públicos. Em relação aos referenciais analíticos para alcançarem os objetivos determinados utilizou-se: a análise exploratória de dados espaciais, o modelo referendum with follow-up (logit duplo), e simulação de Krisnk-Roob. Os resultados indicaram que a melhoria da qualidade do ar acarreta benefícios para sociedade. Por fim, o valor que a sociedade se dispõe a contribuir para a melhoria da qualidade do ar no estado do Acre, pode ser utilizado para o financiamento de projetos de desenvolvimento de tecnologia e extensão rural que possibilitem criar condições objetivas para o produtor rural incorporar em seu processo produção agropecuária práticas alternativas para as queimadas no preparo do solo. A determinação de clusters espaciais permite, aos formuladores de políticas públicas, maior compreensão de como se dão os impactos no nível de morbidade respiratória de um município em razão do nível de queimadas dos seus vizinhos. (CAPES) </w:t>
      </w:r>
    </w:p>
    <w:p>
      <w:pPr>
        <w:pStyle w:val="Normal"/>
        <w:rPr>
          <w:rFonts w:ascii="Arial" w:hAnsi="Arial" w:cs="Arial"/>
        </w:rPr>
      </w:pPr>
      <w:r>
        <w:rPr>
          <w:rFonts w:cs="Arial" w:ascii="Arial" w:hAnsi="Arial"/>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58:00Z</dcterms:created>
  <dc:creator>Administrador</dc:creator>
  <dc:description/>
  <cp:keywords/>
  <dc:language>en-US</dc:language>
  <cp:lastModifiedBy>Administrador</cp:lastModifiedBy>
  <dcterms:modified xsi:type="dcterms:W3CDTF">2006-03-04T19:40:00Z</dcterms:modified>
  <cp:revision>3</cp:revision>
  <dc:subject/>
  <dc:title>UFV / V MCPG / Março-2006 / Economia Rural / 9  </dc:title>
</cp:coreProperties>
</file>