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conomia Rural / 8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ERCIALIZAÇÃO DIRETA ENTRE PRODUTOR E CONSUMIDOR: A EXPERIÊNCIA DE ORGANIZAÇÃO DO MERCADO DO PRODUTOR RURAL NO MUNICÍPIO DE CASTANHAL/PARÁ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Cyntia Meireles de (Estudante); ALVES, Selma Maria Rodrigues de Andrade (Estudante); GRANJA, Maria Sueli (Estudante); MUNIZ, José Norbert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Castanhal, distante 58 km da cidade de Belém do Pará, conta com uma população média de 130 mil habitantes, onde deste total, 10% estão envolvidos diretamente com atividades agrícolas. A região possui grande diversidade de atividades agropecuárias, sendo maior piscicultora do Estado e atuando também nas áreas de fruticultura, olericultura e pecuária de corte, todas com foco maior na pequena produção. Os pequenos produtores organizam-se em Castanhal através do Sindicato dos Trabalhadores rurais, Assentamentos e Mercado do Produtor com o propósito de tornar mais forte sua classe. Notadamente, os mercados rurais não somente no Pará assim como em todo o Brasil tem ganhado projeção como estratégia bem sucedida de organização proporcionando maiores ganhos aos produtores. Neste sentido, o presente trabalho objetiva analisar a experiência de organização da Associação da Feira dos Produtores Rurais do município de Castanhal – AFEPRUC - como forma de quebrar a ação do intermediário, aumentando assim o lucro sobre o produzido. A metodologia utilizada constou de aplicação de questionários e entrevistas abertas com o presidente da associação, produtores e consumidores. O movimento para criação da Feira partiu de 30 produtores há 12 anos, no momento em que o produtor toma consciência de que está sendo desvalorizado e explorado por agentes intermediários, o que contribuía para o aumento do êxodo rural. Atualmente, o mercado possui 24 comunidades envolvidas em seu funcionamento, com média de 240 famílias, num raio de até 80 km. Toda a administração é feita pelos produtores, que mantém sua estrutura funcional através de mensalidades e pagamento de diária. Os principais produtos comercializados são frutas, hortaliças e farinha. O mercado também serve como ponto de encontro e troca de informações entre os produtores, que em grande parte sem nenhuma assessoria técnica podem ao menos trocar experiências de trabalho no camp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58:00Z</dcterms:created>
  <dc:creator>Administrador</dc:creator>
  <dc:description/>
  <cp:keywords/>
  <dc:language>en-US</dc:language>
  <cp:lastModifiedBy>Administrador</cp:lastModifiedBy>
  <dcterms:modified xsi:type="dcterms:W3CDTF">2006-03-04T19:40:00Z</dcterms:modified>
  <cp:revision>3</cp:revision>
  <dc:subject/>
  <dc:title>UFV / V MCPG / Março-2006 / Economia Rural / 8  </dc:title>
</cp:coreProperties>
</file>