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 / Economia Rural / 7  </w:t>
        <w:br/>
        <w:t>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ESPACIAL DAS DOENÇAS RESPIRATÓRIAS ORIUNDAS DAS QUEIMADAS NA AMAZÔNIA OCIDENTAL: UM ESTUDO DE CASO DO ESTADO DO ACR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RUBICLEIS GOMES DA (Estudante); LIMA, JOÃO EUSTÁQUI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fumaça oriunda das queimadas legais e ilegais praticadas na Amazônia, possui impactos significativos sobre a saúde da população Amazônica. Em relação ao estado do Acre, dois aspectos contribuem negativamente sobre a saúde dos acreanos. O primeiro é as queimadas praticadas dentro do próprio estado, e o segundo, as queimadas praticadas nos demais estados da Amazônia. O aspecto que merece destaque é a relação espacial entre a quantidade de queimadas praticadas em um município e as doenças respiratórias em seus vizinhos. De forma geral, esta pesquisa buscou verificar o padrão de associação espacial entre as queimadas de um município e as doenças respiratórias de seus vizinhos. Especificamente, procurou-se: a) determinar clusters espaciais que mostram a relação existente entre queimadas e quantidades de internações nos municípios acreanos e b) identificar os clusters espaciais estatisticamente significativos da relação entre queimadas de um determinado município e as internações por morbidades respiratórias em seus vizinhos. A teoria das externalidades foi utilizada para referenciar teoricamente esta pesquisa. Analiticamente, foi utilizada a Análise Exploratória de Dados Espaciais (AEDE). Os resultados mostraram que divisão do estado em clusters espaciais que capturam a inter-relação entre morbidades respiratórias e focos de queimadas permitiu claramente verificar que a presença de morbidades respiratórias em alguns municípios acreanos estava atrelada aos focos de queimadas em seus vizinhos. Com isso, verificou-se que o processo de produção agrícola ao utilizar o fogo como insumo de produção tem causado impacto negativo sobre o bem-estar da população do município onde a queimada é realizada e nos seus vizinhos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58:00Z</dcterms:created>
  <dc:creator>Administrador</dc:creator>
  <dc:description/>
  <cp:keywords/>
  <dc:language>en-US</dc:language>
  <cp:lastModifiedBy>Administrador</cp:lastModifiedBy>
  <dcterms:modified xsi:type="dcterms:W3CDTF">2006-02-25T18:58:00Z</dcterms:modified>
  <cp:revision>1</cp:revision>
  <dc:subject/>
  <dc:title>UFV / V MCPG / Março-2006 / Economia Rural / 7  </dc:title>
</cp:coreProperties>
</file>