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V MCPG / Março-2006 / Economia Rural / 6  </w:t>
        <w:br/>
        <w:t>__________________________________________________________________</w:t>
      </w:r>
    </w:p>
    <w:p>
      <w:pPr>
        <w:pStyle w:val="NormalWeb"/>
        <w:jc w:val="both"/>
        <w:rPr/>
      </w:pPr>
      <w:r>
        <w:rPr>
          <w:rFonts w:cs="Arial" w:ascii="Arial" w:hAnsi="Arial"/>
          <w:b/>
          <w:bCs/>
        </w:rPr>
        <w:t>ANÁLISE DA SUSTENTABILIDADE DA EXPLORAÇÃO PESQUEIRA UTILIZANDO A ABORDAGEM DE COINTEGRAÇÃO</w:t>
      </w:r>
      <w:r>
        <w:rPr>
          <w:rFonts w:cs="Arial" w:ascii="Arial" w:hAnsi="Arial"/>
        </w:rPr>
        <w:t xml:space="preserve"> </w:t>
      </w:r>
    </w:p>
    <w:p>
      <w:pPr>
        <w:pStyle w:val="NormalWeb"/>
        <w:jc w:val="both"/>
        <w:rPr>
          <w:rFonts w:ascii="Arial" w:hAnsi="Arial" w:cs="Arial"/>
        </w:rPr>
      </w:pPr>
      <w:r>
        <w:rPr>
          <w:rFonts w:cs="Arial" w:ascii="Arial" w:hAnsi="Arial"/>
        </w:rPr>
        <w:t xml:space="preserve">BAPTISTA, Antonio Jose Medina dos Santos (Estudante); LIMA, João Eustáquio de (Orientador) </w:t>
      </w:r>
    </w:p>
    <w:p>
      <w:pPr>
        <w:pStyle w:val="NormalWeb"/>
        <w:jc w:val="both"/>
        <w:rPr>
          <w:rFonts w:ascii="Arial" w:hAnsi="Arial" w:cs="Arial"/>
        </w:rPr>
      </w:pPr>
      <w:r>
        <w:rPr>
          <w:rFonts w:cs="Arial" w:ascii="Arial" w:hAnsi="Arial"/>
        </w:rPr>
        <w:t xml:space="preserve">Os recursos pesqueiros são naturais, renováveis, de propriedade comum e de livre acesso. Essas características tornam a exploração susceptível ao esgotamento, caso todos os pescadores adotem a política de capturar a máxima quantidade possível, situação essa que ocorre, freqüentemente, na exploração pesqueira, em que os direitos de propriedade não são bem definidos. Os estoques de peixes, como recurso natural renovável, mantêm rendimento biológico sustentável, cuja taxa de renovação depende da magnitude do estoque, que é deixado inexplorado para se perpetuar em períodos subseqüentes. Geralmente, a intensificação da pesca, pelo aumento do esforço de pesca e pela utilização de equipamentos modernos, traduz-se em tendência de retornos decrescentes por unidade de esforço de pesca aplicado. Neste estudo pretendeu-se analisar a relação equilíbrio de longo prazo entre o esforço de pesca e a captura por meio da análise de co-integração proposto por JOHANSEN (1988), utilizando para tanto dados mensais de esforço de pesca expressa em número de viagens e as respectivas quantidades capturadas em Cabo Verde (West África) durante o período de Janeiro de 1990 a dezembro de 2001. Os resultados não permitiram rejeitar a hipótese de sustentabilidade embora as evidências indicassem que no longo prazo a produção cresce de forma menos proporcional do que os aumentos no esforço de pesca em Cabo Verde. Essa evidência, isto é, pelo fato de a elasticidade de produção no longo prazo ter apresentado valor menor do que 1 (retornos decrescentes), inspira maiores cuidados na formulação de políticas públicas para o setor das pescas e monitoramento dos indicadores para garantir a sustentabilidade da pesca. (CAPES)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8:58:00Z</dcterms:created>
  <dc:creator>Administrador</dc:creator>
  <dc:description/>
  <cp:keywords/>
  <dc:language>en-US</dc:language>
  <cp:lastModifiedBy>Administrador</cp:lastModifiedBy>
  <dcterms:modified xsi:type="dcterms:W3CDTF">2006-03-04T19:39:00Z</dcterms:modified>
  <cp:revision>3</cp:revision>
  <dc:subject/>
  <dc:title>UFV / V MCPG / Março-2006 / Economia Rural / 6  </dc:title>
</cp:coreProperties>
</file>