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 Economia Rural / 3  </w:t>
        <w:br/>
        <w:t>___________________________________________________________</w:t>
      </w:r>
    </w:p>
    <w:p>
      <w:pPr>
        <w:pStyle w:val="NormalWeb"/>
        <w:jc w:val="both"/>
        <w:rPr/>
      </w:pPr>
      <w:r>
        <w:rPr>
          <w:rFonts w:cs="Arial" w:ascii="Arial" w:hAnsi="Arial"/>
          <w:b/>
          <w:bCs/>
        </w:rPr>
        <w:t>A CONGADA E SEUS "AMIGOS": A PRESENÇA DE ATORES EXTERNOS NUMA MANIFESTAÇÃO POPULAR</w:t>
      </w:r>
      <w:r>
        <w:rPr>
          <w:rFonts w:cs="Arial" w:ascii="Arial" w:hAnsi="Arial"/>
        </w:rPr>
        <w:t xml:space="preserve"> </w:t>
      </w:r>
    </w:p>
    <w:p>
      <w:pPr>
        <w:pStyle w:val="NormalWeb"/>
        <w:jc w:val="both"/>
        <w:rPr>
          <w:rFonts w:ascii="Arial" w:hAnsi="Arial" w:cs="Arial"/>
        </w:rPr>
      </w:pPr>
      <w:r>
        <w:rPr>
          <w:rFonts w:cs="Arial" w:ascii="Arial" w:hAnsi="Arial"/>
        </w:rPr>
        <w:t xml:space="preserve">FERREIRA, Rodrigo de Souza (Estudante); BOTELHO, Maria Izabel Vieira (Orientador) </w:t>
      </w:r>
    </w:p>
    <w:p>
      <w:pPr>
        <w:pStyle w:val="NormalWeb"/>
        <w:jc w:val="both"/>
        <w:rPr>
          <w:rFonts w:ascii="Arial" w:hAnsi="Arial" w:cs="Arial"/>
        </w:rPr>
      </w:pPr>
      <w:r>
        <w:rPr>
          <w:rFonts w:cs="Arial" w:ascii="Arial" w:hAnsi="Arial"/>
        </w:rPr>
        <w:t xml:space="preserve">O presente trabalho teve como foco a inserção do Grupo de Congada Rosário da Aliança na Festa de Nossa Senhora do Rosário em Brás Pires/MG e a relação estabelecida com a sociedade abrangente, em especial com a agremiação denominada “Amigos da Congada”. Formado por pessoas alheias àquela manifestação, tal agremiação vem, nos últimos anos, oferecendo suporte material ao Grupo de Congada e, como conseqüência, exercendo grande influência sobre a prática do Grupo, sobretudo, no que se refere aos aspectos disciplinares e organizacionais. Ao que tudo indica, o auxílio material – uma vez que desejado pelos dançadores – fez com que os “Amigos da Congada” (e, mais especificamente, suas lideranças diretas) gozassem de grande influência junto à Banda de Congos. Assim, os “Amigos” passaram, crescentemente, a desempenhar funções de direção, participando de processos de decisão antes restritos aos participantes diretos da Congada. De um modo geral, a intervenção dos “Amigos” é bem aceita pelos dançadores, uma vez que incide sobre questões de difícil trato para os congos, como o controle sobre o consumo de bebidas alcoólicas durante a Festa do Rosário e o diálogo com a Paróquia local. Assim, o que pode ser percebido é que o Congado, apesar de perder, parcialmente, sua autonomia, busca trabalhar esse relacionamento com o intuito de garantir a defesa de seus interesses. (CAPE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56:00Z</dcterms:created>
  <dc:creator>Administrador</dc:creator>
  <dc:description/>
  <cp:keywords/>
  <dc:language>en-US</dc:language>
  <cp:lastModifiedBy>Administrador</cp:lastModifiedBy>
  <dcterms:modified xsi:type="dcterms:W3CDTF">2006-02-25T18:56:00Z</dcterms:modified>
  <cp:revision>1</cp:revision>
  <dc:subject/>
  <dc:title>UFV / V MCPG / Março-2006 / Economia Rural / 3  </dc:title>
</cp:coreProperties>
</file>