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 Economia Rural / 1  </w:t>
        <w:br/>
        <w:t>___________________________________________________________________</w:t>
      </w:r>
    </w:p>
    <w:p>
      <w:pPr>
        <w:pStyle w:val="NormalWeb"/>
        <w:jc w:val="both"/>
        <w:rPr>
          <w:rFonts w:ascii="Arial" w:hAnsi="Arial" w:cs="Arial"/>
          <w:b/>
          <w:b/>
          <w:bCs/>
        </w:rPr>
      </w:pPr>
      <w:r>
        <w:rPr>
          <w:rFonts w:cs="Arial" w:ascii="Arial" w:hAnsi="Arial"/>
          <w:b/>
          <w:bCs/>
        </w:rPr>
        <w:t xml:space="preserve">O RURAL QUE IMPRENSA MOSTRA: JORNALISMO SOBRE AGRONEGÓCIO E FORMAÇÃO DA OPINIÃO PÚBLICA </w:t>
      </w:r>
    </w:p>
    <w:p>
      <w:pPr>
        <w:pStyle w:val="NormalWeb"/>
        <w:jc w:val="both"/>
        <w:rPr/>
      </w:pPr>
      <w:r>
        <w:rPr>
          <w:rFonts w:cs="Arial" w:ascii="Arial" w:hAnsi="Arial"/>
          <w:bCs/>
          <w:u w:val="single"/>
        </w:rPr>
        <w:t>XAVIER, Kmilla Moreira (Estudante); COELHO, France Maria Gontijo (Orientador)</w:t>
      </w:r>
      <w:r>
        <w:rPr>
          <w:rFonts w:cs="Arial" w:ascii="Arial" w:hAnsi="Arial"/>
          <w:u w:val="single"/>
        </w:rPr>
        <w:t xml:space="preserve"> </w:t>
      </w:r>
    </w:p>
    <w:p>
      <w:pPr>
        <w:pStyle w:val="NormalWeb"/>
        <w:jc w:val="both"/>
        <w:rPr>
          <w:rFonts w:ascii="Arial" w:hAnsi="Arial" w:cs="Arial"/>
        </w:rPr>
      </w:pPr>
      <w:r>
        <w:rPr>
          <w:rFonts w:cs="Arial" w:ascii="Arial" w:hAnsi="Arial"/>
        </w:rPr>
        <w:t xml:space="preserve">Nos últimos anos, segmentos do jornalismo têm dedicado grandes espaços, antes improváveis, a fatos relacionados ao chamado agronegócio. Freqüentemente o agronegócio aparece como pauta em revistas de grande circulação e telejornais com as maiores audiências do país. Esta pesquisa investiga o papel da grande mídia na criação de imagem ou modelação da opinião pública sobre o rural brasileiro contemporâneo. Teorias da comunicação e da sociologia são envolvidas na compreensão da prática jornalística. A opinião pública resulta não só da divulgação de informações, mas também da modelação de sentimentos, impressões, aceitação ou repulsa de determinados temas, como se depreende da teoria da dramaturgia social. Nesse sentido, a questão norteadora da investigação é entender até que ponto a imprensa cria ou interpreta a realidade. Tal estudo perpassa uma abordagem hermenêutica e debruça-se sobre a questão do processo social de construção de verdades e de consensos. O objetivo é identificar quais as características das reportagens sobre o agronegócio e qual a influência do contexto político-econômico na inserção desse assunto na imprensa. Além da observação sistemática do cotidiano e do ambiente das redações de jornais serão realizadas entrevistas com gatekeepers e feitas análises do conteúdo de veículos jornalísticos (notícias, diagramação de jornais e edição televisiva). Num levantamento inicial do suplemento agrícola do maior jornal mineiro, temas como os negócios agrícolas e a produtividade prevalecem nas reportagens. Nas edições analisadas, 39% das matérias de gênero notícia são referentes à economia, enquanto as categorias meio ambiente, qualidade de vida e ciência e tecnologia ocupam respectivamente 7%, 2% e 6%. Esses resultados parciais evidenciam que a omissão e a marginalização nas pautas de temas que fujam à vertente econômica, promovem a construção de uma realidade que não explora a amplitude dos acontecimentos e nem as situações de conflito ou o cotidiano do meio rural perante os receptores.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54:00Z</dcterms:created>
  <dc:creator>Administrador</dc:creator>
  <dc:description/>
  <cp:keywords/>
  <dc:language>en-US</dc:language>
  <cp:lastModifiedBy>Administrador</cp:lastModifiedBy>
  <dcterms:modified xsi:type="dcterms:W3CDTF">2006-03-04T19:35:00Z</dcterms:modified>
  <cp:revision>3</cp:revision>
  <dc:subject/>
  <dc:title>UFV / V MCPG / Março-2006 / Economia Rural / 1  </dc:title>
</cp:coreProperties>
</file>