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XV SIC / MARÇO-2006 / Coluni / 1212  </w:t>
        <w:br/>
        <w:t>___________________________________________________________________</w:t>
      </w:r>
    </w:p>
    <w:p>
      <w:pPr>
        <w:pStyle w:val="NormalWeb"/>
        <w:jc w:val="both"/>
        <w:rPr/>
      </w:pPr>
      <w:r>
        <w:rPr>
          <w:rFonts w:cs="Arial" w:ascii="Arial" w:hAnsi="Arial"/>
          <w:b/>
          <w:bCs/>
        </w:rPr>
        <w:t>CRESCIMENTO DE CRISTAIS POR EVAPORAÇÃO LENTA DE SOLUÇÃO</w:t>
      </w:r>
      <w:r>
        <w:rPr>
          <w:rFonts w:cs="Arial" w:ascii="Arial" w:hAnsi="Arial"/>
        </w:rPr>
        <w:t xml:space="preserve"> </w:t>
      </w:r>
    </w:p>
    <w:p>
      <w:pPr>
        <w:pStyle w:val="NormalWeb"/>
        <w:jc w:val="both"/>
        <w:rPr>
          <w:rFonts w:ascii="Arial" w:hAnsi="Arial" w:cs="Arial"/>
        </w:rPr>
      </w:pPr>
      <w:r>
        <w:rPr>
          <w:rFonts w:cs="Arial" w:ascii="Arial" w:hAnsi="Arial"/>
        </w:rPr>
        <w:t xml:space="preserve">SANTOS, Jussara Aparecida dos (Bolsista); Venturta , Daniel Rodrigues (Orientador) </w:t>
      </w:r>
    </w:p>
    <w:p>
      <w:pPr>
        <w:pStyle w:val="NormalWeb"/>
        <w:jc w:val="both"/>
        <w:rPr>
          <w:rFonts w:ascii="Arial" w:hAnsi="Arial" w:cs="Arial"/>
        </w:rPr>
      </w:pPr>
      <w:r>
        <w:rPr>
          <w:rFonts w:cs="Arial" w:ascii="Arial" w:hAnsi="Arial"/>
        </w:rPr>
        <w:t>Crescimento de cristais pelo método de evaporação de solução aquosa foi realizado em uma estufa de baixo custo. A estufa manufaturada com madeira, revestida com isopor, foi projetada, construída e calibrada e se mostrou eficiente para a obtenção de cristais por evaporação lenta de solução. Como fonte de calor foi utilizada, após testes, uma lâmpada incandescente de 25W e 110V. Com esta fonte de calor foi possível manter a estufa à temperatura de 31(1)</w:t>
      </w:r>
      <w:r>
        <w:rPr>
          <w:rFonts w:cs="Arial" w:ascii="Arial" w:hAnsi="Arial"/>
          <w:vertAlign w:val="superscript"/>
        </w:rPr>
        <w:t>o</w:t>
      </w:r>
      <w:r>
        <w:rPr>
          <w:rFonts w:cs="Arial" w:ascii="Arial" w:hAnsi="Arial"/>
        </w:rPr>
        <w:t xml:space="preserve">C durante o dia e a noite. Os primeiros cristais obtidos foram os de NaCl , que na primeira fase foram usados como forma de testar a estufa usando soluções mais baratas e sem controlar pH. Nestes crescimentos a estufa apresentou estabilidade térmica desejável. Os cristais foram todos obtidos na estufa que construímos e calibramos. Para melhorar a qualidade dos cristais houve intervenção nos parâmetros de crescimento, taxa de evaporação, temperatura de crescimento e pH da solução. Dentre os cristais obtidos os de </w:t>
      </w:r>
      <w:r>
        <w:rPr>
          <w:rFonts w:cs="Arial" w:ascii="Arial" w:hAnsi="Arial"/>
          <w:i/>
          <w:iCs/>
        </w:rPr>
        <w:t>LiKSO4</w:t>
      </w:r>
      <w:r>
        <w:rPr>
          <w:rFonts w:cs="Arial" w:ascii="Arial" w:hAnsi="Arial"/>
        </w:rPr>
        <w:t xml:space="preserve"> foram os que mais exigiram cuidados especiais durante o crescimento, e entre eles os com melhor qualidade foram obtidos com a estufa mantida em de 31(1)</w:t>
      </w:r>
      <w:r>
        <w:rPr>
          <w:rFonts w:cs="Arial" w:ascii="Arial" w:hAnsi="Arial"/>
          <w:vertAlign w:val="superscript"/>
        </w:rPr>
        <w:t>o</w:t>
      </w:r>
      <w:r>
        <w:rPr>
          <w:rFonts w:cs="Arial" w:ascii="Arial" w:hAnsi="Arial"/>
        </w:rPr>
        <w:t xml:space="preserve">C, com o pH modificado de 6 para 3 e com a taxa de evaporação reduzida mantendo somente 3 furos de 5 mm cada na película que cobria o béquer contendo a solução. Com estes parâmetros otimizados foi possível obter na estufa de baixo custo cristais de qualidade ótica excelente e de tamanhos desejáveis. (BIC-Júnior/CNPq-FAPEMIG) </w:t>
      </w:r>
      <w:r>
        <w:br w:type="page"/>
      </w:r>
    </w:p>
    <w:p>
      <w:pPr>
        <w:pStyle w:val="NormalWeb"/>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XV SIC / MARÇO-2006 / Coluni / 1213  </w:t>
        <w:br/>
        <w:t>___________________________________________________________________</w:t>
      </w:r>
    </w:p>
    <w:p>
      <w:pPr>
        <w:pStyle w:val="NormalWeb"/>
        <w:jc w:val="both"/>
        <w:rPr/>
      </w:pPr>
      <w:r>
        <w:rPr>
          <w:rFonts w:cs="Arial" w:ascii="Arial" w:hAnsi="Arial"/>
          <w:b/>
          <w:bCs/>
        </w:rPr>
        <w:t>EXTRAÇÃO DE GA : MAGNETO-ELETRÓLISE E ELETRODEPOSIÇÃO</w:t>
      </w:r>
      <w:r>
        <w:rPr>
          <w:rFonts w:cs="Arial" w:ascii="Arial" w:hAnsi="Arial"/>
        </w:rPr>
        <w:t xml:space="preserve"> </w:t>
      </w:r>
    </w:p>
    <w:p>
      <w:pPr>
        <w:pStyle w:val="NormalWeb"/>
        <w:jc w:val="both"/>
        <w:rPr>
          <w:rFonts w:ascii="Arial" w:hAnsi="Arial" w:cs="Arial"/>
        </w:rPr>
      </w:pPr>
      <w:r>
        <w:rPr>
          <w:rFonts w:cs="Arial" w:ascii="Arial" w:hAnsi="Arial"/>
        </w:rPr>
        <w:t xml:space="preserve">MARX NETO, Almyr Danilo (Bolsista); CARVALHO, Regina Simplício (Orientador); CARVALHO, Alexandre Tadeu Gomes de (Professor) </w:t>
      </w:r>
    </w:p>
    <w:p>
      <w:pPr>
        <w:pStyle w:val="NormalWeb"/>
        <w:jc w:val="both"/>
        <w:rPr>
          <w:rFonts w:ascii="Arial" w:hAnsi="Arial" w:cs="Arial"/>
        </w:rPr>
      </w:pPr>
      <w:r>
        <w:rPr>
          <w:rFonts w:cs="Arial" w:ascii="Arial" w:hAnsi="Arial"/>
        </w:rPr>
        <w:t xml:space="preserve">A eletrodeposição é um processo físico-químico comumente utilizado na obtenção de metais a partir de soluções aquosas e cujo princípio de funcionamento baseia-se em reações de óxido-redução. A utilização da magneto-eletrólise, que associa o processo de eletrólise à presença de um campo magnético, vem também sendo usado, nestes últimos anos, para o mesmo fim. Este trabalho consistiu no estudo da extração do gálio (Ga) a partir de soluções aquosas fortemente básicas preparadas em laboratório e a partir do Licor Bayer (solução residual oriunda do processo Bayer, utilizado para produção industrial do alumínio a partir da bauxita). O gálio é um elemento de rara ocorrência e é matéria prima para a indústria eletrônica, sobretudo a de semicondutores e dispositivos eletrônicos. Diversos experimentos foram realizados com alternância de variáveis a fim de obter as condições ideais para uma melhor eficácia do processo. Foram feitos testes com diferentes eletrodos, sendo considerados como os de melhor desempenho, o de cobre (eletrodo de trabalho) e o de grafite (eletrodo auxiliar). Inicialmente, os experimentos foram feitos em soluções de gálio com várias concentrações e gráficos, de corrente elétrica em função do tempo, foram obtidos utilizando-se um sistema de aquisição de dados. Experimentos realizados com soluções de Ga com concentração de 1,6 g/L e tensão constante aplicada de 3,0 V apresentaram uma boa eficiência na obtenção do metal. No depósito obtido a partir do Licor Bayer foi confirmada a presença do gálio, por fluorescência de raios-X. Quando os experimentos de eletrodeposição foram realizados na presença de um campo magnético, foi observada uma redução na taxa de deposição do gálio. (BIC-Júnior/CNPq-FAPEMIG) </w:t>
      </w:r>
      <w:r>
        <w:br w:type="page"/>
      </w:r>
    </w:p>
    <w:p>
      <w:pPr>
        <w:pStyle w:val="NormalWeb"/>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XV SIC / MARÇO-2006 / Coluni / 1214  </w:t>
        <w:br/>
        <w:t>___________________________________________________________________</w:t>
      </w:r>
    </w:p>
    <w:p>
      <w:pPr>
        <w:pStyle w:val="NormalWeb"/>
        <w:jc w:val="both"/>
        <w:rPr/>
      </w:pPr>
      <w:r>
        <w:rPr>
          <w:rFonts w:cs="Arial" w:ascii="Arial" w:hAnsi="Arial"/>
          <w:b/>
          <w:bCs/>
        </w:rPr>
        <w:t>HISTÓRIA E ENSINO: AVENTURA E DESVENTURA NA ORDEM REPUBLICANA NO BRASIL ATRAVÉS DE JOGOS DE RPG.</w:t>
      </w:r>
      <w:r>
        <w:rPr>
          <w:rFonts w:cs="Arial" w:ascii="Arial" w:hAnsi="Arial"/>
        </w:rPr>
        <w:t xml:space="preserve"> </w:t>
      </w:r>
    </w:p>
    <w:p>
      <w:pPr>
        <w:pStyle w:val="NormalWeb"/>
        <w:jc w:val="both"/>
        <w:rPr>
          <w:rFonts w:ascii="Arial" w:hAnsi="Arial" w:cs="Arial"/>
        </w:rPr>
      </w:pPr>
      <w:r>
        <w:rPr>
          <w:rFonts w:cs="Arial" w:ascii="Arial" w:hAnsi="Arial"/>
        </w:rPr>
        <w:t xml:space="preserve">STEHLING, Rafaela Sena (Bolsista); IONTA, Marilda Aparecida (Orientador) </w:t>
      </w:r>
    </w:p>
    <w:p>
      <w:pPr>
        <w:pStyle w:val="NormalWeb"/>
        <w:jc w:val="both"/>
        <w:rPr>
          <w:rFonts w:ascii="Arial" w:hAnsi="Arial" w:cs="Arial"/>
        </w:rPr>
      </w:pPr>
      <w:r>
        <w:rPr>
          <w:rFonts w:cs="Arial" w:ascii="Arial" w:hAnsi="Arial"/>
        </w:rPr>
        <w:t xml:space="preserve">Como indicam diversas publicações da ANPUH (Associação Nacional dos Professores Universitários de História) e da ANPED (Associação Nacional de Pesquisa em Educação), os professores de história têm procurado cada vez mais incorporar linguagens alternativas à prática do ensino de sua disciplina. O trabalho que ora se apresenta buscou contribuir com esses esforços, mediante a construção de um jogo de RPG sobre o processo de formação do Estado Republicano no Brasil. Trata-se da criação de um material didático cuja metodologia permitiu incorporar a dimensão lúdica na relação ensino aprendizagem. Além disso, possibilitou problematizar questões teórico-metodológicas que perpassam a produção historiográfica na contemporaneidade. O RPG é um jogo de contar histórias onde as narrativas, diferentes do tradicional, são construídas simultaneamente pelo narrador e os participantes no decorrer do jogo. Consequentemente, essa forma de trabalhar a história permite aos alunos-jogadores atuarem como sujeitos de uma construção interpretativa da história. (BIC-Júnior/CNPq-FAPEMIG) </w:t>
      </w:r>
      <w:r>
        <w:br w:type="page"/>
      </w:r>
    </w:p>
    <w:p>
      <w:pPr>
        <w:pStyle w:val="NormalWeb"/>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XV SIC / MARÇO-2006 / Coluni / 1215  </w:t>
        <w:br/>
        <w:t>___________________________________________________________________</w:t>
      </w:r>
    </w:p>
    <w:p>
      <w:pPr>
        <w:pStyle w:val="NormalWeb"/>
        <w:jc w:val="both"/>
        <w:rPr>
          <w:rFonts w:ascii="Arial" w:hAnsi="Arial" w:cs="Arial"/>
        </w:rPr>
      </w:pPr>
      <w:r>
        <w:rPr>
          <w:rFonts w:cs="Arial" w:ascii="Arial" w:hAnsi="Arial"/>
          <w:b/>
          <w:bCs/>
        </w:rPr>
        <w:t xml:space="preserve">O APRENDIZ EM "CONTOS DE APRENDIZ" DE CARLOS DRUMMOND DE ANDRADE. </w:t>
      </w:r>
    </w:p>
    <w:p>
      <w:pPr>
        <w:pStyle w:val="NormalWeb"/>
        <w:jc w:val="both"/>
        <w:rPr>
          <w:rFonts w:ascii="Arial" w:hAnsi="Arial" w:cs="Arial"/>
        </w:rPr>
      </w:pPr>
      <w:r>
        <w:rPr>
          <w:rFonts w:cs="Arial" w:ascii="Arial" w:hAnsi="Arial"/>
        </w:rPr>
        <w:t xml:space="preserve">CUPERTINO, Júlio Cézar (Bolsista); LELIS, Maria da Conceição Santana (Orientador); MARCHESANI, Silvana (Outro) </w:t>
      </w:r>
    </w:p>
    <w:p>
      <w:pPr>
        <w:pStyle w:val="NormalWeb"/>
        <w:jc w:val="both"/>
        <w:rPr>
          <w:rFonts w:ascii="Arial" w:hAnsi="Arial" w:cs="Arial"/>
        </w:rPr>
      </w:pPr>
      <w:r>
        <w:rPr>
          <w:rFonts w:cs="Arial" w:ascii="Arial" w:hAnsi="Arial"/>
        </w:rPr>
        <w:t xml:space="preserve">Este trabalho analisa os contos do livro "Contos de Aprendiz" na tentativa de elucidar dois aspectos. Primeiro, a quem se refere o termo "aprendiz" do título. Ele se remete ao autor, às personagens ou ao leitor? Essa questão surgiu entre leitores da primeira série de 2003 do Colégio de Aplicação - COLUNI - quando, em aula,os elementos da narrativa eram estudados, a partir da leitura prévia deste livro. Segundo, outras questões importantes surgiram nesta época: a riqueza de elementos culturais na estruturação dos contos. Com a oportunidade e incentivo vindos dos órgãos CNPq/FAPEMIG/UFV para investigação científica destas questões, foi possível estudar os contos à luz de teorias necessárias a uma reflexão mais crítica sobre os elementos que os constituem. Carlos Drummond de Andrade, um dos mais conhecidos e bem conceituados do mundo, pela mesma capacidade de trabalhar a linguagem, a frase, a palavra, na composição de seus versos, deve também ser exaltado pela sua produção narrativa. Além da obra poética, o nosso gauche de Itabira produziu ensaios, crônicas, provérbios e contos que igualmente possuem grande valor literário e, consequentemente, cultural, aspecto tão importante no mundo globalizado do nosso tempo. (BIC-Júnior/CNPq-FAPEMIG) </w:t>
      </w:r>
      <w:r>
        <w:br w:type="page"/>
      </w:r>
    </w:p>
    <w:p>
      <w:pPr>
        <w:pStyle w:val="NormalWeb"/>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XV SIC / MARÇO-2006 / Coluni / 1216  </w:t>
        <w:br/>
        <w:t>___________________________________________________________________</w:t>
      </w:r>
    </w:p>
    <w:p>
      <w:pPr>
        <w:pStyle w:val="NormalWeb"/>
        <w:jc w:val="both"/>
        <w:rPr/>
      </w:pPr>
      <w:r>
        <w:rPr>
          <w:rFonts w:cs="Arial" w:ascii="Arial" w:hAnsi="Arial"/>
          <w:b/>
          <w:bCs/>
        </w:rPr>
        <w:t>PRÁTICA DE ENSINO NA PERSPECTIVA DA LINHA DE PRODUÇÃO DE RECURSO DIDÁTICO: UMA CONTRIBUIÇÃO PARA DIVERSIFICAÇÃO DE METODOLOGIA NO ENSINO</w:t>
      </w:r>
      <w:r>
        <w:rPr>
          <w:rFonts w:cs="Arial" w:ascii="Arial" w:hAnsi="Arial"/>
        </w:rPr>
        <w:t xml:space="preserve"> </w:t>
      </w:r>
    </w:p>
    <w:p>
      <w:pPr>
        <w:pStyle w:val="NormalWeb"/>
        <w:jc w:val="both"/>
        <w:rPr>
          <w:rFonts w:ascii="Arial" w:hAnsi="Arial" w:cs="Arial"/>
        </w:rPr>
      </w:pPr>
      <w:r>
        <w:rPr>
          <w:rFonts w:cs="Arial" w:ascii="Arial" w:hAnsi="Arial"/>
        </w:rPr>
        <w:t xml:space="preserve">PEREIRA, Priscila Lopes Dias (Bolsista); ZUANON, Átima Clemente Alves (Orientador) </w:t>
      </w:r>
    </w:p>
    <w:p>
      <w:pPr>
        <w:pStyle w:val="NormalWeb"/>
        <w:jc w:val="both"/>
        <w:rPr>
          <w:rFonts w:ascii="Arial" w:hAnsi="Arial" w:cs="Arial"/>
        </w:rPr>
      </w:pPr>
      <w:r>
        <w:rPr>
          <w:rFonts w:cs="Arial" w:ascii="Arial" w:hAnsi="Arial"/>
        </w:rPr>
        <w:t xml:space="preserve">A atividade proposta para os alunos foi baseada numa dinâmica bastante interativa, com o uso dos recursos didáticos construídos. Teve como objetivo geral, auxiliar na transposição didática para uma melhor apreensão do conteúdo referente às unidades Ciclo de vida dos diferentes grupos de Vegetais, Divisão celular e Genética. Os resultados analisados, qualitativamente, mediante a aplicação do questionário de evocação livre, apontaram a necessidade de diversificação me metodologias de ensino. Além disso, mostraram que, os sujeitos dessa pesquisa - alunos do Ensino Médio, da Rede Pública de Ensino-, entendem que o ensino não deve ser apenas linear, pontual, unidirecional e que a aprendizagem pode ser alcançada por diferentes formas de abordagem do conteúdo. (BIC-Júnior/CNPq-FAPEMIG) </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1:00Z</dcterms:created>
  <dc:creator>ms</dc:creator>
  <dc:description/>
  <dc:language>en-US</dc:language>
  <cp:lastModifiedBy>ms</cp:lastModifiedBy>
  <dcterms:modified xsi:type="dcterms:W3CDTF">2006-03-02T12:41:00Z</dcterms:modified>
  <cp:revision>2</cp:revision>
  <dc:subject/>
  <dc:title>UFV / XV SIC / MARÇO-2006 / Coluni / 1212  </dc:title>
</cp:coreProperties>
</file>