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Fitotecnia / 9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RRELAÇÃO ENTRE INSETOS-PRAGA E INIMIGOS NATURAIS NA CULTURA DO FEIJOEIRO COMUM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EREIRA, Jardel Lopes (Estudante); PICANÇO, Marcelo Coutinho (Orientador); SILVA, Antonio Alberto (Professor); GONTIJO, Pablo da Costa (Estudante); TOMÉ, Hudson Vaner Venture (Estudante); BARROS, Emerson Cristi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Existem evidências que diversas espécies de inimigos naturais podem afetar a dinâmica populacional de insetos pragas na cultura do feijoeiro. Desta forma este estudo teve como objetivo estudar a correlação existente entre os principais inimigos naturais e insetos-praga coletados na cultura do feijoeiro. O experimento foi conduzido na estação experimental de Coimbra, Coimbra-MG. As populações de artrópodes foram amostradas aos 20, 28, 35, 43, 52, 63 e 84 dias após o plantio, por meio da batida de bandeja plástica branca no ápice de cinco plantas de feijão. A interação entre as três espécies de fitófagos pragas e as seis espécies de predadores mais importantes coletadas no feijoeiro foi explorado através da análise de correlação canônica entre a abundância das espécies dos dois grupos. Houve correlação significativa entre a abundância dos fitófagos e dos predadores (Wilk’s lambda = 0,54, F = 4,94, glnum/den = 18/371.01, p &lt; 0,0001). Somente a primeira correlação canônica foi significativa (p &lt; 0,0001) com coeficiente de correlação de 0,87. A correlação obtida nas matrizes das estruturas canônicas junto com os coeficientes canônicos indica a prevalência dos predadores </w:t>
      </w:r>
      <w:r>
        <w:rPr>
          <w:i/>
          <w:iCs/>
        </w:rPr>
        <w:t>Achaearanea</w:t>
      </w:r>
      <w:r>
        <w:rPr/>
        <w:t xml:space="preserve"> sp.. e </w:t>
      </w:r>
      <w:r>
        <w:rPr>
          <w:i/>
          <w:iCs/>
        </w:rPr>
        <w:t>O. insidiosus</w:t>
      </w:r>
      <w:r>
        <w:rPr/>
        <w:t xml:space="preserve"> e a abundância do fitófago </w:t>
      </w:r>
      <w:r>
        <w:rPr>
          <w:i/>
          <w:iCs/>
        </w:rPr>
        <w:t>E. kraemeri</w:t>
      </w:r>
      <w:r>
        <w:rPr/>
        <w:t xml:space="preserve"> que mostrou uma contribuição oposta. Análises de correlação adicionais complementando a correlação canônica mostraram correlação negativa e significativa do predador </w:t>
      </w:r>
      <w:r>
        <w:rPr>
          <w:i/>
          <w:iCs/>
        </w:rPr>
        <w:t>Achaearanea</w:t>
      </w:r>
      <w:r>
        <w:rPr/>
        <w:t xml:space="preserve"> sp. com os fitófagos </w:t>
      </w:r>
      <w:r>
        <w:rPr>
          <w:i/>
          <w:iCs/>
        </w:rPr>
        <w:t>E. kraemeri</w:t>
      </w:r>
      <w:r>
        <w:rPr/>
        <w:t xml:space="preserve"> (r = -0,49; p &lt; 0,0001) e </w:t>
      </w:r>
      <w:r>
        <w:rPr>
          <w:i/>
          <w:iCs/>
        </w:rPr>
        <w:t>C. brasiliensis</w:t>
      </w:r>
      <w:r>
        <w:rPr/>
        <w:t xml:space="preserve"> (r = -0,39; p &lt; 0,0001). A espécie predadora </w:t>
      </w:r>
      <w:r>
        <w:rPr>
          <w:i/>
          <w:iCs/>
        </w:rPr>
        <w:t>Solenopsis</w:t>
      </w:r>
      <w:r>
        <w:rPr/>
        <w:t xml:space="preserve"> sp. correlacionou negativamente com as espécies </w:t>
      </w:r>
      <w:r>
        <w:rPr>
          <w:i/>
          <w:iCs/>
        </w:rPr>
        <w:t>B. tabaci</w:t>
      </w:r>
      <w:r>
        <w:rPr/>
        <w:t xml:space="preserve"> (r = - 0,30; p = 0,0057), </w:t>
      </w:r>
      <w:r>
        <w:rPr>
          <w:i/>
          <w:iCs/>
        </w:rPr>
        <w:t>C. brasiliensis</w:t>
      </w:r>
      <w:r>
        <w:rPr/>
        <w:t xml:space="preserve"> (r = -0,28; p = 0,0003) e </w:t>
      </w:r>
      <w:r>
        <w:rPr>
          <w:i/>
          <w:iCs/>
        </w:rPr>
        <w:t>E. kraemeri</w:t>
      </w:r>
      <w:r>
        <w:rPr/>
        <w:t xml:space="preserve"> (r = -0,18; p &lt; 0,0008). O predador </w:t>
      </w:r>
      <w:r>
        <w:rPr>
          <w:i/>
          <w:iCs/>
        </w:rPr>
        <w:t>O. insidiosus</w:t>
      </w:r>
      <w:r>
        <w:rPr/>
        <w:t xml:space="preserve"> correlacionou negativamente com os fitófagos </w:t>
      </w:r>
      <w:r>
        <w:rPr>
          <w:i/>
          <w:iCs/>
        </w:rPr>
        <w:t>E. kraemeri</w:t>
      </w:r>
      <w:r>
        <w:rPr/>
        <w:t xml:space="preserve"> (r = -0,42; p &lt; 0,0001) e </w:t>
      </w:r>
      <w:r>
        <w:rPr>
          <w:i/>
          <w:iCs/>
        </w:rPr>
        <w:t>C. brasiliensis</w:t>
      </w:r>
      <w:r>
        <w:rPr/>
        <w:t xml:space="preserve"> (r = -0,30; p = 0,0003)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33:00Z</dcterms:created>
  <dc:creator>Usuario</dc:creator>
  <dc:description/>
  <cp:keywords/>
  <dc:language>en-US</dc:language>
  <cp:lastModifiedBy>Magistech</cp:lastModifiedBy>
  <dcterms:modified xsi:type="dcterms:W3CDTF">2007-01-28T22:33:00Z</dcterms:modified>
  <cp:revision>2</cp:revision>
  <dc:subject/>
  <dc:title>UFV / VI SIMPÓS / FEVEREIRO-2007 / Economia Rural / 1  </dc:title>
</cp:coreProperties>
</file>