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Fitotecnia / 98  </w:t>
        <w:br/>
        <w:t xml:space="preserve">_________________________________________________________________________ </w:t>
      </w:r>
    </w:p>
    <w:p>
      <w:pPr>
        <w:pStyle w:val="NormalWeb"/>
        <w:jc w:val="both"/>
        <w:rPr/>
      </w:pPr>
      <w:r>
        <w:rPr>
          <w:b/>
          <w:bCs/>
        </w:rPr>
        <w:t>COMPRIMENTO DO HIPOCÓTILO E EPICÓTILO PARA CARACTERIZAÇÃO DE CULTIVARES DE SOJA</w:t>
      </w:r>
      <w:r>
        <w:rPr/>
        <w:t xml:space="preserve"> </w:t>
      </w:r>
    </w:p>
    <w:p>
      <w:pPr>
        <w:pStyle w:val="NormalWeb"/>
        <w:jc w:val="both"/>
        <w:rPr/>
      </w:pPr>
      <w:r>
        <w:rPr/>
        <w:t xml:space="preserve">NOGUEIRA, Ana Paula Oliveira (Estudante); SEDIYAMA, Tuneo (Orientador); TANCREDI, Fábio Daniel (Estudante); BARROS, Hélio Bandeira (Estudante); ODA, Mario do Carmo (Estudante); HEERDT, Eliane (Estudante); ARAÚJO, Leonília Maria Ferreira (Outro) </w:t>
      </w:r>
    </w:p>
    <w:p>
      <w:pPr>
        <w:pStyle w:val="NormalWeb"/>
        <w:spacing w:before="280" w:after="280"/>
        <w:jc w:val="both"/>
        <w:rPr/>
      </w:pPr>
      <w:r>
        <w:rPr/>
        <w:t xml:space="preserve">Para a proteção e registro de cultivares é necessária a comprovação que esta seja distinta, homogênea e estável. A distinguibilidade das cultivares de soja requeridas à proteção é feita com base em descritores morfológicos. Contudo, estes se tornaram insuficientes para distinguir as cultivares, especialmente em casos de genótipos aparentados. Assim, objetivou-se com o presente trabalho, avaliar o comprimento do hipocótilo e epicótilo, em quatro épocas de semeadura para verificar a possibilidade de serem utilizados como descritores morfológicos de soja. Foram conduzidos quatro experimentos em condições de casa de vegetação, na Universidade Federal de Viçosa, realizados em duas épocas de semeadura no verão (dezembro e fevereiro) e duas épocas semeadura no inverno (maio e junho). Os tratamentos foram constituídos de dez cultivares de soja (Viçoja, UFV-1, UFV-16, UFV-18, DM-339, FT-Abyara, FT-Estrela, Conquista, MSoy-9001 e Emgopa-316) dispostos em um delineamento experimental inteiramente casualizado, com cinco repetições. Cada unidade experimental foi constituída por duas plantas, cultivadas em vaso, contendo solo com 1/3 de matéria orgânica. A profundidade de semeadura foi de 3cm. Quando as plantas encontravam-se no estádio vegetativo V1 foram medidos o comprimento do hipocótilo e epicótilo com uma régua de 0,1cm de precisão. Os dados foram submetidos à análise estatística com o programa Genes. O comprimento do hipocótilo e epicótilo entre cultivares foram significativos ao nível de 1% de probabilidade, nos quatro experimentos. O intervalo médio para comprimento de hipocótilo variou de 1,56cm na cultivar FT-Estrela até 5,11cm na cultivar Viçoja, enquanto que para o epicótilo foi de 4,51cm na cultivar FT-Estrela para 10,39cm na cultivar DM-339. Conclui-se, portanto, que é possível diferenciar cultivares de soja através do comprimento do hipocótilo e epicótilo, todavia é necessário avaliar maior número de genótipos, para que seja possível o estabelecimento dos padrões.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33:00Z</dcterms:created>
  <dc:creator>Usuario</dc:creator>
  <dc:description/>
  <cp:keywords/>
  <dc:language>en-US</dc:language>
  <cp:lastModifiedBy>Magistech</cp:lastModifiedBy>
  <dcterms:modified xsi:type="dcterms:W3CDTF">2007-01-28T22:33:00Z</dcterms:modified>
  <cp:revision>2</cp:revision>
  <dc:subject/>
  <dc:title>UFV / VI SIMPÓS / FEVEREIRO-2007 / Economia Rural / 1  </dc:title>
</cp:coreProperties>
</file>