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MPORTAMENTO DE GENÓTIPOS DE SOJA DE CICLO SEMITARDIO QUANTO À OCORRÊNCIA NATURAL DE </w:t>
      </w:r>
      <w:r>
        <w:rPr>
          <w:b/>
          <w:bCs/>
          <w:i/>
          <w:iCs/>
        </w:rPr>
        <w:t>Phakopsora pachyrhiz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ANCREDI, Fábio Daniel (Estudante); SEDIYAMA, Tuneo (Orientador); BARROS, Hélio Bandeira (Estudante); NOGUEIRA, Ana Paula Oliveira (Estudante); MATSUO, Éder (Bolsista-IC); FERREIRA, Gustavo Gambara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ferrugem asiática tem se tornado um dos mais relevantes problemas para o agronegócio dos principais países produtores de soja por causar acentuadas reduções na produtividade. Objetivando-se avaliar a evolução da ferrugem asiática e sua influência sobre a produção em diferentes genótipos de soja de ciclo semitardio, foi conduzido um experimento na safra 2004/05. O solo foi preparado de forma convencional. O experimento possuiu dois blocos, um com controle preventivo da ferrugem asiática e outro sem controle. Avaliou-se um grupo de 37 genótipos. Cada genótipo correspondeu a um tratamento, com uma fileira de 5 m de comprimento, espaçadas entre si de 0,70 m e com densidade populacional entre 8 a 14 plantas/m, com semeadura no dia 03/12/2004. O experimento foi protegido por duas fileiras laterais sem controle da ferrugem asiática, em toda a área experimental. Antes da semeadura, as sementes foram inoculadas com </w:t>
      </w:r>
      <w:r>
        <w:rPr>
          <w:i/>
        </w:rPr>
        <w:t>Bradyrhizobium japonicum</w:t>
      </w:r>
      <w:r>
        <w:rPr/>
        <w:t xml:space="preserve">. Todos os tratamentos receberam adubação de plantio, equivalente a 800 kg ha-1 da formulação 04-14-08. Durante a condução do experimento, foram efetuados o controle das pragas e das plantas daninhas. Após o aparecimento dos primeiros sintomas da doença, realizaram-se cinco avaliações a cada sete dias, anotando a porcentagem de desfolha por meio de avaliação visual. Dos 37 genótipos estudados, seis apresentaram evolução mais lenta da doença. Comparando-se com o tratamento com controle fungicida, o tratamento sem controle apresentou antecipação do ciclo e redução média na produção de 71%. Os genótipos PI 281891, PI 341241, TG 814250, UFVS 2003, UFVS 2013 e UFVTN 104 apresentaram uma evolução mais lenta da ferrugem asiática. As maiores reduções na produção foram na A 7002, Agratech 550, BRS 133, Conquista, DM 247, P 98C81, Emgopa 308, MSoy 108, MSoy 8411, MSoy 8550, MSoy 8757, MSoy 8866, MSoy 9350, UFV 17, UFVS 2003, UFVS 2007, UFVS 2013, UFVTN 102 e Uirapuru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3:00Z</dcterms:created>
  <dc:creator>Usuario</dc:creator>
  <dc:description/>
  <cp:keywords/>
  <dc:language>en-US</dc:language>
  <cp:lastModifiedBy>Magistech</cp:lastModifiedBy>
  <dcterms:modified xsi:type="dcterms:W3CDTF">2007-01-28T22:33:00Z</dcterms:modified>
  <cp:revision>2</cp:revision>
  <dc:subject/>
  <dc:title>UFV / VI SIMPÓS / FEVEREIRO-2007 / Economia Rural / 1  </dc:title>
</cp:coreProperties>
</file>