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9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DE ACESSOS DE TOMATEIRO DO BANCO DE GERMOPLASMA DE HORTALIÇAS DA UFV QUANTO À RESISTÊNCIA AO BEGOMIVIRUS </w:t>
      </w:r>
      <w:r>
        <w:rPr>
          <w:b/>
          <w:bCs/>
          <w:i/>
          <w:iCs/>
        </w:rPr>
        <w:t>TOMATO YELLOW SPOT VÍRUS</w:t>
      </w:r>
      <w:r>
        <w:rPr>
          <w:b/>
          <w:bCs/>
        </w:rPr>
        <w:t xml:space="preserve"> (TOYSV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NZÁLEZ, J.A. (Estudante); ALVES-JÚNIOR, M. (Estudante); RODRIGUES, G.B. (Estudante); GRIGOLLI, J. F. Jurca (Estudante); KUBOTA, M. M. (Estudante); SILVA, D.J.H. (Orientador); ZERBINI, F.M. (Outro) </w:t>
      </w:r>
    </w:p>
    <w:p>
      <w:pPr>
        <w:pStyle w:val="NormalWeb"/>
        <w:spacing w:before="280" w:after="280"/>
        <w:jc w:val="both"/>
        <w:rPr/>
      </w:pPr>
      <w:r>
        <w:rPr/>
        <w:t xml:space="preserve">O crescente aumento da erosão dos recursos genéticos vegetais resultou na redução da variabilidade genética de espécies cultivadas e de seus parentes silvestres, culminando no estreitamento da base genética das cultivareis atuais. Esse fato é uma evidência da urgente necessidade de conservação e utilização sustentável dos recursos genéticos vegetais, visando garantir o desenvolvimento da agricultura. O Banco de Germoplasma de Hortaliças (BGH) da UFV mantém cerca de 870 acessos do gênero </w:t>
      </w:r>
      <w:r>
        <w:rPr>
          <w:i/>
          <w:iCs/>
        </w:rPr>
        <w:t>Lycopersicom</w:t>
      </w:r>
      <w:r>
        <w:rPr/>
        <w:t xml:space="preserve"> em processo de caracterização. O presente trabalho teve como objetivo caracterizar 31 acessos de tomateiro (</w:t>
      </w:r>
      <w:r>
        <w:rPr>
          <w:i/>
          <w:iCs/>
        </w:rPr>
        <w:t>Lycopersicom esculentum</w:t>
      </w:r>
      <w:r>
        <w:rPr/>
        <w:t xml:space="preserve"> Mill.) do BGH-UFV quanto à resistência ao geminivírus </w:t>
      </w:r>
      <w:r>
        <w:rPr>
          <w:i/>
          <w:iCs/>
        </w:rPr>
        <w:t>Tomato yellow spot vírus</w:t>
      </w:r>
      <w:r>
        <w:rPr/>
        <w:t xml:space="preserve"> (ToYSV). Cinco plantas de tomateiro de cada acesso apresentando dois pares de folhas definitivas, foram inoculadas com um clone infeccioso do ToYSV via biobalística, sempre utilizando-se 2 µg de cada componente genômico (DNA-A e DNA-B). Onde a presença do vírus foi confirmada visualmente aos 10, 20 e 30 dias após a inoculação (dpi), e validada por PCR utilizando os oligonucleotídeos universais PAL1v1978 e PAR1c496 para o gênero </w:t>
      </w:r>
      <w:r>
        <w:rPr>
          <w:i/>
          <w:iCs/>
        </w:rPr>
        <w:t>Begomivirus</w:t>
      </w:r>
      <w:r>
        <w:rPr/>
        <w:t xml:space="preserve">. O método biobalístico foi efetivo para discriminar possíveis fontes de resistência ao ToYSV. Na primeira avaliação (10 dpi), a presença do vírus foi confirmada via PCR em 95 % das plantas inoculadas. Dentre os 31 acessos testados, 13 tiveram a infecção viral confirmada em pelo menos 50 % das plantas inoculadas. Na última avaliação (30 dpi), 28 acessos apresentaram mais de 50 % das plantas infectadas, e três acessos tiveram a infecção confirmada em apenas 20 % das plantas inoculadas. As possíveis linhagens que constituem esses três acessos os tornam candidatos potenciais de fontes de resistência, o que será confirmado em estudos posteriores. Palavras-chave: </w:t>
      </w:r>
      <w:r>
        <w:rPr>
          <w:i/>
          <w:iCs/>
        </w:rPr>
        <w:t>Lycopersicomesculentum</w:t>
      </w:r>
      <w:r>
        <w:rPr/>
        <w:t xml:space="preserve"> , geminivírus, variabilidade, banco de germoplasma. (CNPq e FAPEMIG) (CNPq - Extensão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2:00Z</dcterms:created>
  <dc:creator>Usuario</dc:creator>
  <dc:description/>
  <cp:keywords/>
  <dc:language>en-US</dc:language>
  <cp:lastModifiedBy>Magistech</cp:lastModifiedBy>
  <dcterms:modified xsi:type="dcterms:W3CDTF">2007-01-28T22:32:00Z</dcterms:modified>
  <cp:revision>2</cp:revision>
  <dc:subject/>
  <dc:title>UFV / VI SIMPÓS / FEVEREIRO-2007 / Economia Rural / 1  </dc:title>
</cp:coreProperties>
</file>