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Fitotecnia / 95  </w:t>
        <w:br/>
        <w:t xml:space="preserve">_________________________________________________________________________ </w:t>
      </w:r>
    </w:p>
    <w:p>
      <w:pPr>
        <w:pStyle w:val="NormalWeb"/>
        <w:jc w:val="both"/>
        <w:rPr/>
      </w:pPr>
      <w:r>
        <w:rPr>
          <w:b/>
          <w:bCs/>
        </w:rPr>
        <w:t xml:space="preserve">AVALIAÇÃO DOS TEORES DE MATÉRIA FRESCA E SECA DE </w:t>
      </w:r>
      <w:r>
        <w:rPr>
          <w:b/>
          <w:bCs/>
          <w:i/>
          <w:iCs/>
        </w:rPr>
        <w:t>Dimorphandra mollis</w:t>
      </w:r>
      <w:r>
        <w:rPr>
          <w:b/>
          <w:bCs/>
        </w:rPr>
        <w:t>.</w:t>
      </w:r>
      <w:r>
        <w:rPr/>
        <w:t xml:space="preserve"> </w:t>
      </w:r>
    </w:p>
    <w:p>
      <w:pPr>
        <w:pStyle w:val="NormalWeb"/>
        <w:jc w:val="both"/>
        <w:rPr/>
      </w:pPr>
      <w:r>
        <w:rPr/>
        <w:t xml:space="preserve">RODRIGUES-DAS-DORES, Rosana Gonçalves (Estudante); CASALI, Vicente Wagner Dias (Orientador); CUSATI, Raphael Campos (Estudante); DEMUNER, Antônio Jacinto (Professor); MARTINS, Ernane Ronie (Professor); FINGER, Fernando Luiz (Professor) </w:t>
      </w:r>
    </w:p>
    <w:p>
      <w:pPr>
        <w:pStyle w:val="NormalWeb"/>
        <w:spacing w:before="280" w:after="280"/>
        <w:jc w:val="both"/>
        <w:rPr/>
      </w:pPr>
      <w:r>
        <w:rPr>
          <w:i/>
          <w:iCs/>
        </w:rPr>
        <w:t>Dimorphandra mollis</w:t>
      </w:r>
      <w:r>
        <w:rPr/>
        <w:t xml:space="preserve"> Benth (fava d’anta, faveiro), Fabaceae – Caesalpinaceae, espécie arbórea do cerrado brasileiro. O seu uso medicinal está relacionado à presença de rutina (glicosídio flavônico), hesperidina e eriodictina (bioflavonóides), responsáveis pela atividade vitamínica P. Buscando complementar e acrescentar dados ao estudo das espécies do cerrado propôs-se avaliar, mediante critérios fitotécnicos (massa fresca, massa seca e água) a qualidade da matéria-prima vegetal da espécie relacionando os diversos estádios de desenvolvimento com os princípios ativos da espécie, visando estabelecer tempos de beneficiamento. Assim, folhas totalmente expandidas foram coletadas, no mês de agosto, na região de Montes Claros (MG), em 3 áreas distintas (Mirabela – MIR, Montes Claros – MOC e Centro de Agricultura Alternativa -CAA), perfazendo um total de 15 plantas, com 5 repetições em cada tratamento. O material foi identificado e transportado sob refrigeração. As folhas foram previamente medidas, pesadas e colocadas em estufa de ventilação forçada por cinco dias em temperatura de 40°C. Os resultados dos teores de massa fresca (MF) e seca (MS) foram submetidos à análise estatística de variância e as médias foram comparadas utilizando o teste de Tukey a 5% de probabilidade. A área 3 (CAA) possui maiores teores de MF (26,82) e MS (9,64) em relação as demais áreas MOC – 1,66 e 0,56 e MIR – 1,36 e 0,43, respectivamente.Tal diferença pode ser atribuída a localização das áreas, uma vez que, CAA é de preservação, MOC e MIR são regiões de intensa coleta de favas e comercialização. O padrão de crescimento observado na área CAA e a determinação de MS bem como a MF mostraram alto grau de correlação com o tamanho das folhas, idade e condições ambientais das plantas, podendo ser correlacionadas com os padrões de crescimento da espécie e produtibilidade de flavonóid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32:00Z</dcterms:created>
  <dc:creator>Usuario</dc:creator>
  <dc:description/>
  <cp:keywords/>
  <dc:language>en-US</dc:language>
  <cp:lastModifiedBy>Magistech</cp:lastModifiedBy>
  <dcterms:modified xsi:type="dcterms:W3CDTF">2007-01-28T22:32:00Z</dcterms:modified>
  <cp:revision>2</cp:revision>
  <dc:subject/>
  <dc:title>UFV / VI SIMPÓS / FEVEREIRO-2007 / Economia Rural / 1  </dc:title>
</cp:coreProperties>
</file>