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Fitotecnia / 93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ANÁLISE DE TRILHA PARA OS COMPONENTES DE PRODUÇÃO DE CANA-DE-AÇÚCAR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PEDROZO, Cássia Ângela (Estudante); SILVA, Felipe Lopes da (Estudante); BARBOSA, Márcio Henrique Pereira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A definição de caracteres que auxiliem na estimação indireta da produtividade de cana-de-açúcar é imprescindível em etapas iniciais de seleção no melhoramento genético. Este trabalho teve por objetivo analisar, por meio da análise de trilha fenotípica e genotípica, os efeitos diretos e indiretos dos componentes de produção altura média de plantas (AC), diâmetro médio do colmo (DC) e número de colmos por parcela (NC) sobre a variável tonelada de colmos de cana-de-açúcar por hectare (TCH). Na fase inicial de seleção foram avaliadas 22 famílias de irmãos completos em cana-planta. O experimento foi conduzido no Centro de Pesquisa e Melhoramento da Cana-de-açúcar (CECA) localizado no município de Oratórios - MG. O delineamento experimental utilizado foi o de blocos completos casualizados com seis repetições. Os valores genotípicos foram preditos pelo procedimento BLUP, utilizando-se o software SELEGEN – REM/BLUP (Rezende 2002a e 2002b). As análises de trilha fenotípica e genotípica foram realizadas por meio do programa estatístico GENES (Cruz, 2006). Os coeficientes de determinação foram elevados em ambas as análises (superior a 0,86), indicando que os componentes avaliados explicam grande parte da variação existente na produção de colmos. Os efeitos diretos e indiretos sobre a TCH foram positivos e de magnitudes semelhantes entre as análises de trilha fenotípica e genotípica. Os maiores efeitos diretos foram observados para NC e DC, no entanto, estes efeitos apresentaram baixas magnitudes, evidenciando a necessidade da utilização de índices propícios à seleção de famílias mais produtivas. (CNPq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2:30:00Z</dcterms:created>
  <dc:creator>Usuario</dc:creator>
  <dc:description/>
  <cp:keywords/>
  <dc:language>en-US</dc:language>
  <cp:lastModifiedBy>Magistech</cp:lastModifiedBy>
  <dcterms:modified xsi:type="dcterms:W3CDTF">2007-01-28T22:30:00Z</dcterms:modified>
  <cp:revision>2</cp:revision>
  <dc:subject/>
  <dc:title>UFV / VI SIMPÓS / FEVEREIRO-2007 / Economia Rural / 1  </dc:title>
</cp:coreProperties>
</file>