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Fitotecnia / 9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ALISE DA ESTABILIDADE DA QUALIDADE FISIOLOGICA DE SEMENTES DE SOJA [</w:t>
      </w:r>
      <w:r>
        <w:rPr>
          <w:b/>
          <w:bCs/>
          <w:i/>
        </w:rPr>
        <w:t>Glycine max</w:t>
      </w:r>
      <w:r>
        <w:rPr>
          <w:b/>
          <w:bCs/>
        </w:rPr>
        <w:t xml:space="preserve"> (L.) MERRILL] PRODUZIDAS EM CRISTALINA, GOIÁ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ARROS, Hélio Bandeira (Estudante); SEDIYAMA, Tuneo (Orientador); MATSUO, Eder (Estudante); TEIXEIRA, Rita de Cassia (Outro); TANCREDI, Fabio Daniel (Estudante); NOGUEIRA, Ana Paula Oliveira (Estudante); FERREIRA, Gustavo Gambarat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Uma das formas de diminuir a influência da interação genótipo por ambiente é a realização de análises e estabilidade, que permitem identificar genótipos de comportamento previsíveis e que sejam responsivos às variações ambientais, em condições específicas ou amplas. Com esse objetivo avaliou-se a estabilidade da qualidade fisiológica de sementes de 12 genótipos de soja, sendo quatro cultivares comerciais (Conquista, Emgopa 313, P98C81 e DM 339) e oito linhagens ( 7B1454170, 3B1346193, 5B1453163, 4B1346142, 10B105909, 11B145341, 13B1356145 e 9B1459189) produzidas em três localidades (Fazenda Martinho e Retiro, 987 m de altitude, Fazenda Maggi, 1107 m de altitude e Fazenda Pontinha, 868 m de altitude) do município de Cristalina, Goiás, em ensaios de melhoramento genético de soja conduzidos no ano agrícola 2004/05. Os ensaios de avaliação da qualidade das sementes foram realizados nos laboratórios e casa-de-vegetação do Departamento de Fitotecnia da Universidade Federal de Viçosa – UFV, instalados no delineamento inteiramente casualizado com quatro repetições de cem sementes. As análises de estabilidade pelos métodos propostos por Lin e Binns (1988) e Annicchiarico (1992) foram realizadas a partir dos dados referentes a qualidade fisiológica das sementes (Porcentagem de germinação, emergência em leito de areia e índice de velocidade de emergência). Os genótipos Emgopa 313, 7B1454170, 11B145341 e DM 339 foram classificados como de alta estabilidade para qualidade fisiológica de sementes. Os genótipos 3B1346193 e 9B1459189 foram classificados como sendo de baixa previsibilidade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30:00Z</dcterms:created>
  <dc:creator>Usuario</dc:creator>
  <dc:description/>
  <cp:keywords/>
  <dc:language>en-US</dc:language>
  <cp:lastModifiedBy>Magistech</cp:lastModifiedBy>
  <dcterms:modified xsi:type="dcterms:W3CDTF">2007-01-28T22:30:00Z</dcterms:modified>
  <cp:revision>2</cp:revision>
  <dc:subject/>
  <dc:title>UFV / VI SIMPÓS / FEVEREIRO-2007 / Economia Rural / 1  </dc:title>
</cp:coreProperties>
</file>