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Fitotecnia / 9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CÚMULO DE NITROGÊNIO EM BATATA EM FUNÇÃO DE DOSES DE NITROGÊNIO E DE MAGNÉSIO NA SOLUÇÃO NUTRITIVA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RAUN, Heder (Estudante); SOUZA, Leandro Torres de (Estudante); QUEIROZ, Rithiely da Paschoa (Estudante); FONTES, Paulo Cezar Rezende (Orientador); PEREIRA, Paulo Roberto Gomes (Professor); MARTINEZ, Hermínia Emilia Pietro (Professor) </w:t>
      </w:r>
    </w:p>
    <w:p>
      <w:pPr>
        <w:pStyle w:val="NormalWeb"/>
        <w:spacing w:before="280" w:after="280"/>
        <w:jc w:val="both"/>
        <w:rPr/>
      </w:pPr>
      <w:r>
        <w:rPr/>
        <w:t>No cultivo da batata (</w:t>
      </w:r>
      <w:r>
        <w:rPr>
          <w:i/>
          <w:iCs/>
        </w:rPr>
        <w:t xml:space="preserve">Solanum tuberosum </w:t>
      </w:r>
      <w:r>
        <w:rPr/>
        <w:t>L.) em sistema hidropônico pouco é sabido sobre o efeito da interação nitrogênio (N) e magnésio (Mg) sobre a absorção de N pela planta. Assim, o objetivo do trabalho foi verificar o efeito de doses de N e Mg sobre o acúmulo de N na parte aérea (NPA) e tubérculos (NTU) de batata. O experimento foi conduzido com cv a Ágata, em vasos de 6 L de solução nutritiva, em casa de vegetação do Departamento de Fitotecnia da Universidade Federal de Viçosa. Utilizou-se o delineamento em blocos ao acaso, em esquema fatorial 3x3, com 3 repetições. Os tratamentos foram três concentrações de N (4, 10 e 16 mmol L</w:t>
      </w:r>
      <w:r>
        <w:rPr>
          <w:vertAlign w:val="superscript"/>
        </w:rPr>
        <w:t>-1</w:t>
      </w:r>
      <w:r>
        <w:rPr/>
        <w:t>) e três de Mg (0,5, 2,0 e 3,5 mmol L</w:t>
      </w:r>
      <w:r>
        <w:rPr>
          <w:vertAlign w:val="superscript"/>
        </w:rPr>
        <w:t>-1</w:t>
      </w:r>
      <w:r>
        <w:rPr/>
        <w:t xml:space="preserve">)adicionados à solução nutritiva aerada contendo macro e micronutrientes. O experimento foi encerrado aos 49 dias após o plantio do broto em espuma fenólica. Houve efeito (p≤0,05) dos tratamentos sobre o NPA e não ocorreu interação entre eles. O maior valor de NPA foi observado no tratamento onde foram combinadas alta concentração de N e baixa concentração de Mg. Houve efeito (p≤0,05) de dose de N e da interação entre os tratamentos sobre NTU. Em baixa e alta concentrações de N não houve efeito de concentração de Mg sobre NTU. Os dois maiores valores de NTU foram obtidos com a adição na solução nutritiva de média e alta concentração de N combinadas com baixa concentração de Mg. (Bolsistas da CAPES e CNPq) (CAPES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29:00Z</dcterms:created>
  <dc:creator>Usuario</dc:creator>
  <dc:description/>
  <cp:keywords/>
  <dc:language>en-US</dc:language>
  <cp:lastModifiedBy>Magistech</cp:lastModifiedBy>
  <dcterms:modified xsi:type="dcterms:W3CDTF">2007-01-28T22:29:00Z</dcterms:modified>
  <cp:revision>2</cp:revision>
  <dc:subject/>
  <dc:title>UFV / VI SIMPÓS / FEVEREIRO-2007 / Economia Rural / 1  </dc:title>
</cp:coreProperties>
</file>