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Engenharia Florestal / 90  </w:t>
        <w:br/>
        <w:t xml:space="preserve">_________________________________________________________________________ </w:t>
      </w:r>
    </w:p>
    <w:p>
      <w:pPr>
        <w:pStyle w:val="NormalWeb"/>
        <w:jc w:val="both"/>
        <w:rPr/>
      </w:pPr>
      <w:r>
        <w:rPr>
          <w:b/>
          <w:bCs/>
        </w:rPr>
        <w:t>ZONEAMENTO ECOLÓGICO DO ESTADO DE MINAS GERAIS PARA CINCO ESPÉCIES ARBÓREAS DE INTERESSE SILVIPASTORIL</w:t>
      </w:r>
      <w:r>
        <w:rPr/>
        <w:t xml:space="preserve"> </w:t>
      </w:r>
    </w:p>
    <w:p>
      <w:pPr>
        <w:pStyle w:val="NormalWeb"/>
        <w:jc w:val="both"/>
        <w:rPr/>
      </w:pPr>
      <w:r>
        <w:rPr/>
        <w:t xml:space="preserve">NISHI, Marcos Hiroshi (Estudante); SOARES, Thelma Shirlen (Outro); VALE, Rodrigo Silva do (Outro); CARVALHO, Rosa Maria Miranda Armond (Outro); OLIVEIRA, Robson José de (Estudante); VALE, Antonio Bartolomeu do (Orientador) </w:t>
      </w:r>
    </w:p>
    <w:p>
      <w:pPr>
        <w:pStyle w:val="NormalWeb"/>
        <w:spacing w:before="280" w:after="280"/>
        <w:jc w:val="both"/>
        <w:rPr/>
      </w:pPr>
      <w:r>
        <w:rPr/>
        <w:t>Este estudo teve por objetivo identificar, utilizando um sistema de informações geográficas (SIG), áreas de pastagens naturais ou cultivadas, com potencial para plantio de cinco espécies leguminosas arbóreas, de acordo com suas características ecofisiológicas, para serem implantadas em sistemas silvipastoris na Zona da Mata do Estado de Minas Gerais, promovendo assim, uma maior diversificação da produção e contribuição para a melhoria do ambiente e da paisagem no meio rural. As espécies consideradas foram: ingá (</w:t>
      </w:r>
      <w:r>
        <w:rPr>
          <w:i/>
          <w:iCs/>
        </w:rPr>
        <w:t>Inga sessilis</w:t>
      </w:r>
      <w:r>
        <w:rPr/>
        <w:t xml:space="preserve"> (Vell.) Mart.), angico-vermelho (</w:t>
      </w:r>
      <w:r>
        <w:rPr>
          <w:i/>
          <w:iCs/>
        </w:rPr>
        <w:t>Parapiptadenia rigida</w:t>
      </w:r>
      <w:r>
        <w:rPr/>
        <w:t xml:space="preserve"> (Benth.) Brenan), guapuruvu (Schizolobium parahyba (Vell.) S.F. Blake), jacarandá da Bahia (</w:t>
      </w:r>
      <w:r>
        <w:rPr>
          <w:i/>
          <w:iCs/>
        </w:rPr>
        <w:t>Dalbergia nigra</w:t>
      </w:r>
      <w:r>
        <w:rPr/>
        <w:t xml:space="preserve"> (Vell.) Allemao ex Benth.) e jatobá (</w:t>
      </w:r>
      <w:r>
        <w:rPr>
          <w:i/>
          <w:iCs/>
        </w:rPr>
        <w:t>Hymenaea courbaril</w:t>
      </w:r>
      <w:r>
        <w:rPr/>
        <w:t xml:space="preserve"> L.), as quais apresentam características silviculturais que possibilitam sua recomendação para plantio em sistemas silvipastoris. Para a realização do estudo utilizou-se o software ArcView 3.1a e os temas: macro regiões, associações microrregionais, mapa de solos, aptidão agrícola das terras, vegetação natural, temperatura média anual, precipitação média anual e deficiência hídrica anual. O produto final do estudo foram mapas de áreas potenciais, na escala 1:1.000.000. Verificou-se que a Zona da Mata Mineira apresentou áreas com potencial para o plantio de todas as espécies estudadas. Dentre as espécies estudadas, o angico-vermelho (10.716,37 Km</w:t>
      </w:r>
      <w:r>
        <w:rPr>
          <w:vertAlign w:val="superscript"/>
        </w:rPr>
        <w:t>2</w:t>
      </w:r>
      <w:r>
        <w:rPr/>
        <w:t>), jacarandá da Bahia (9.625,88 Km</w:t>
      </w:r>
      <w:r>
        <w:rPr>
          <w:vertAlign w:val="superscript"/>
        </w:rPr>
        <w:t>2</w:t>
      </w:r>
      <w:r>
        <w:rPr/>
        <w:t>) e o jatobá (9.625,88 Km</w:t>
      </w:r>
      <w:r>
        <w:rPr>
          <w:vertAlign w:val="superscript"/>
        </w:rPr>
        <w:t>2</w:t>
      </w:r>
      <w:r>
        <w:rPr/>
        <w:t>) apresentaram as maiores áreas com potencial para o seu plantio na Zona da Mata Mineira. As menores áreas foram obtidas para o plantio de guapuruvu (5.728,69 Km</w:t>
      </w:r>
      <w:r>
        <w:rPr>
          <w:vertAlign w:val="superscript"/>
        </w:rPr>
        <w:t>2</w:t>
      </w:r>
      <w:r>
        <w:rPr/>
        <w:t>) e ingá (5.730,74 Km</w:t>
      </w:r>
      <w:r>
        <w:rPr>
          <w:vertAlign w:val="superscript"/>
        </w:rPr>
        <w:t>2</w:t>
      </w:r>
      <w:r>
        <w:rPr/>
        <w:t xml:space="preserve">). Concluiu-se que a interpretação dos mapas gerados deve ser feita de maneira criteriosa, observando-se a escala de trabalho, o que obviamente impõe um nível de restrição de uso para estes produtos. Os aspectos ecológicos inerentes a cada espécie também devem ser levados em conta não só no momento da definição da melhor região para plantio, mas também na escolha do melhor arranjo espacial das espécies no campo.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2:29:00Z</dcterms:created>
  <dc:creator>Usuario</dc:creator>
  <dc:description/>
  <cp:keywords/>
  <dc:language>en-US</dc:language>
  <cp:lastModifiedBy>Magistech</cp:lastModifiedBy>
  <dcterms:modified xsi:type="dcterms:W3CDTF">2007-01-28T22:29:00Z</dcterms:modified>
  <cp:revision>2</cp:revision>
  <dc:subject/>
  <dc:title>UFV / VI SIMPÓS / FEVEREIRO-2007 / Economia Rural / 1  </dc:title>
</cp:coreProperties>
</file>