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conomia Rural / 9  </w:t>
        <w:br/>
        <w:t xml:space="preserve">_________________________________________________________________________ </w:t>
      </w:r>
    </w:p>
    <w:p>
      <w:pPr>
        <w:pStyle w:val="NormalWeb"/>
        <w:jc w:val="both"/>
        <w:rPr/>
      </w:pPr>
      <w:r>
        <w:rPr>
          <w:b/>
          <w:bCs/>
        </w:rPr>
        <w:t>OS DEBATES SOBRE CULTURA NAS PESQUISAS EM EXTENSÃO RURAL</w:t>
      </w:r>
      <w:r>
        <w:rPr/>
        <w:t xml:space="preserve"> </w:t>
      </w:r>
    </w:p>
    <w:p>
      <w:pPr>
        <w:pStyle w:val="NormalWeb"/>
        <w:jc w:val="both"/>
        <w:rPr/>
      </w:pPr>
      <w:r>
        <w:rPr/>
        <w:t xml:space="preserve">SERVILHA, Mateus de Moraes (Estudante); DOULA, Sheila Maria (Orientador) </w:t>
      </w:r>
    </w:p>
    <w:p>
      <w:pPr>
        <w:pStyle w:val="NormalWeb"/>
        <w:spacing w:before="280" w:after="280"/>
        <w:jc w:val="both"/>
        <w:rPr/>
      </w:pPr>
      <w:r>
        <w:rPr/>
        <w:t xml:space="preserve">Este trabalho consiste na análise de teses defendidas no período entre 1995-2005 dentro do programa de mestrado em extensão rural da Universidade Federal de Viçosa, instituição de ensino com forte tradição nos estudos e trabalhos relacionados à questão agrária no Brasil. O objetivo deste trabalho é compreender como, quantitativa e qualitativamente, a cultura vem sendo abordada nos estudos e recentes debates sobre extensão rural no país, assim como delimitar algumas possibilidades, necessidades, horizontes e desafios para o futuro. O atual contexto científico, social, econômico e cultural vem exigindo dos profissionais relacionados à extensão rural uma análise mais aprofundada de questões tais como interculturalidade, rurbanidade e cultura, identidade social e memória, diversidade cultural e socioespacial e representação social. Este trabalho visa à análise destes temas e sua inserção na construção de um arcabouço teórico mais aprofundado das temáticas culturais nos estudos em extensão rural. Os resultados demonstraram uma pequena produção acadêmica sobre a temática cultural no meio rural contemporâneo, correspondendo a uma pequena parcela das teses produzidas. Fica demonstrado na pesquisa que os estudos produzidos pelos futuros extensionistas necessitam de um aprofundamento dos debates culturais para proporcionar um maior conhecimento acerca da realidade do meio rural brasileiro e de seus atores e processos sociais atuai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44:00Z</dcterms:created>
  <dc:creator>Usuario</dc:creator>
  <dc:description/>
  <cp:keywords/>
  <dc:language>en-US</dc:language>
  <cp:lastModifiedBy>Magistech</cp:lastModifiedBy>
  <dcterms:modified xsi:type="dcterms:W3CDTF">2007-01-28T19:44:00Z</dcterms:modified>
  <cp:revision>2</cp:revision>
  <dc:subject/>
  <dc:title>UFV / VI SIMPÓS / FEVEREIRO-2007 / Economia Rural / 1  </dc:title>
</cp:coreProperties>
</file>