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IABILIDADE ECONÔMICA DO FOMENTO FLORES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ISHI, Marcos Hiroshi (Estudante); SOARES, Thelma Shirlen (Outro); OLIVEIRA, Robson José de (Estudante); SILVA, Márcio Lopes 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fomento florestal é uma importante alternativa para o desenvolvimento das atividades ligadas ao setor florestal, além de constituir-se em uma prática sustentável, contribuindo para a preservação dos recursos ambientais e, também, para inserção social de populações rurais e dinamização de economias regionais. Este estudo teve como objetivo estudar a influência do fomento florestal na viabilidade econômica da atividade florestal tanto para o fomentado quanto para a empresa fomentadora. Para estimar os indicadores econômicos considerou-se que o produtor participante do fomento florestal é responsável pelos custos de mão-de-obra, capital investido e custos da terra, tendo como receitas a venda da madeira e venda antecipada repassada pela empresa. No sistema considerado, a empresa fomentadora responsabiliza-se pelos custos de capital e mão-de-obra. O retorno da indústria consiste na garantia de suprimento e redução de custos como terra, infra-estrutura, mão-de-obra, EPI’s, encargos, obrigações diversas, riscos e administração. O Valor Presente Líquido (VPL), o Valor Anual Equivalente (VAE) e a Razão Benefício Custo (B/C) foram os indicadores utilizados na avaliação financeira, a uma taxa de desconto de 10% ao ano. Os resultados obtidos permitiram concluir que o fomento florestal pode gerar lucros maiores que o reflorestamento próprio, sendo o mais viável para o produtor. Além disso, apresenta-se como um bom investimento para a empresa que, além de gerar benefícios, é responsável pela garantia de suprimento de madeira. Verificou-se, também, que os custos da terra devem ser considerados em avaliações econômicas de projetos de reflorestamento por afetarem de forma significativa os indicadores econômico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9:00Z</dcterms:created>
  <dc:creator>Usuario</dc:creator>
  <dc:description/>
  <cp:keywords/>
  <dc:language>en-US</dc:language>
  <cp:lastModifiedBy>Magistech</cp:lastModifiedBy>
  <dcterms:modified xsi:type="dcterms:W3CDTF">2007-01-28T22:29:00Z</dcterms:modified>
  <cp:revision>2</cp:revision>
  <dc:subject/>
  <dc:title>UFV / VI SIMPÓS / FEVEREIRO-2007 / Economia Rural / 1  </dc:title>
</cp:coreProperties>
</file>