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Florestal / 88  </w:t>
        <w:br/>
        <w:t xml:space="preserve">_________________________________________________________________________ </w:t>
      </w:r>
    </w:p>
    <w:p>
      <w:pPr>
        <w:pStyle w:val="NormalWeb"/>
        <w:jc w:val="both"/>
        <w:rPr>
          <w:b/>
          <w:b/>
          <w:bCs/>
        </w:rPr>
      </w:pPr>
      <w:r>
        <w:rPr>
          <w:b/>
          <w:bCs/>
        </w:rPr>
        <w:t xml:space="preserve">UMA ABORDAGEM SOBRE AS EXTERNALIDADES SÓCIO-AMBIENTAIS PROVOCADAS PELA CONTAMINAÇÃO DO CÓRREGO SÃO BARTOLOMEU, VIÇOSA, MINAS GERAIS. </w:t>
      </w:r>
    </w:p>
    <w:p>
      <w:pPr>
        <w:pStyle w:val="NormalWeb"/>
        <w:jc w:val="both"/>
        <w:rPr/>
      </w:pPr>
      <w:r>
        <w:rPr/>
        <w:t xml:space="preserve">FÁIS, Creunice de Lourdes (Estudante); SOUZA, Caetano Marciano de (Orientador) </w:t>
      </w:r>
    </w:p>
    <w:p>
      <w:pPr>
        <w:pStyle w:val="NormalWeb"/>
        <w:spacing w:before="280" w:after="280"/>
        <w:jc w:val="both"/>
        <w:rPr/>
      </w:pPr>
      <w:r>
        <w:rPr/>
        <w:t xml:space="preserve">A pesquisa foi realizada ao longo do trecho do Ribeirão São Bartolomeu, no perímetro urbano da cidade de Viçosa, estado de Minas Gerais. Vários estudos já confirmaram a condição avançada de degradação do mesmo, contudo, são escassos os estudos que fazem referência ao trecho que corta a área urbana da cidade, notadamente a parte mais afetada do ribeirão. Os dados foram obtidos a partir da aplicação de entrevistas a quatro atores sociais em cada ponto amostral, por meio de questionário. Objetivou-se com o estudo diagnosticar o nível de degradação da mata ciliar e da qualidade da água, bem como das externalidades negativas percebidas em três pontos distintos da zona urbana ao longo do curso d’água. Às matas ciliares são atribuídas funções de proteção aos recursos hídricos com influência direta na qualidade da água e manutenção do ciclo hidrológico, evitando o processo de erosão das margens e assoreamento do leito dos rios (Primo &amp; Vaz, 2006), além de diminuir a ocorrência do escoamento superficial (Ferreira &amp; Dias, 2004). Não obstante a importância desse manancial na paisagem e para a qualidade de vida da população viçosense, os resultados desta pesquisa indicam um estado avançado de degradação em função da utilização do ribeirão para o despejo de resíduos domésticos e deposição de lixo. Isto é percebido por todos os entrevistados como uma externalidade totalmente indesejada. Porém, encontra-se em execução uma rede interceptora dos esgotos sanitários domésticos, em estado avançado de construção, sendo que, por meio de constatação in loco, observou-se que a mesma encontra-se concluída até o terceiro trecho investigado, mas em pleno funcionamento somente no primeiro trecho, o que já provocou melhoria nas condições percebidas no primeiro ponto amostral diagnosticad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29:00Z</dcterms:created>
  <dc:creator>Usuario</dc:creator>
  <dc:description/>
  <cp:keywords/>
  <dc:language>en-US</dc:language>
  <cp:lastModifiedBy>Magistech</cp:lastModifiedBy>
  <dcterms:modified xsi:type="dcterms:W3CDTF">2007-01-28T22:29:00Z</dcterms:modified>
  <cp:revision>2</cp:revision>
  <dc:subject/>
  <dc:title>UFV / VI SIMPÓS / FEVEREIRO-2007 / Economia Rural / 1  </dc:title>
</cp:coreProperties>
</file>