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IQUEZA E SIMILARIDADE FLORÍSTICA ENTRE TRECHOS DE FLORESTA ESTACIONAL PERENIFÓLIA NA FAZENDA DOIS AMERICANOS, BACIA DO RIO DAS PACAS, QUERÊNCIA – MT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UNZ, Sustanis Horn (Estudante); STEFANELLO, Daniel (Estudante); IVANAUSKAS, Natália Macedo (Outro); MARTINS, Sebastião Venâncio (Orientador); SILVA, Elia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bacia do Rio das Pacas apresenta cerca de 250 mil hectares e o seu principal rio abastece diretamente a população da aldeia Ngojwere, embora as nascentes estejam fora da área indígena. Grande parte desta bacia é recoberta por Floresta Estacional Perenifólia, formação pouco estudada em termos botânicos e que está desaparecendo rapidamente em função das elevadas taxas de desmatamento. Para evitar este cenário de perda de biodiversidade e de comprometimento dos recursos hídricos, buscam-se subsídios técnicos para evitar a fragmentação e preservar a manutenção de corredores ecológicos e zonas de amortecimento. Neste contexto, buscou-se verificar a riqueza e a similaridade florística entre duas áreas de floresta estacional perenifólia na Fazenda Dois Americanos, Querência-MT. A riqueza de espécies foi calculada pelo procedimento Jackknife 1, utilizando-se uma amostragem de 200 pontos-quadrante na área preservada e 100 pontos na área perturbada. A similaridade florística entre as localidades foi calculada por meio do índice de Jaccard. Não houve diferença significativa para a riqueza estimada entre as duas áreas amostradas, onde a área preservada e a área perturbada apresentaram uma riqueza florística estimada em 74 espécies (com intervalo de confiança (IC) = 6,35) e 73 espécies (IC = 9,42), respectivamente. No entanto, a curva de acumulação de espécies para a área com indícios de perturbação não se estabilizou completamente, sugerindo que o aumento em número de pontos de amostragem poderia indicar uma maior riqueza florística. Por fim, a similaridade florística entre ás áreas foi alta (Cj = 0,61), a qual pode ser explicada em função da proximidade geográfica, do caráter estacional, bem como condições edáficas semelhantes, cujas características atuam de forma similar na seletividade de espécies. (Fundação de Amparo à Pesquisa do Estado de Mato Grosso (FAPEMAT, 084/2004) e Agência dos Estados Unidos para o Desenvolvimento Internacional (USAID)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8:00Z</dcterms:created>
  <dc:creator>Usuario</dc:creator>
  <dc:description/>
  <cp:keywords/>
  <dc:language>en-US</dc:language>
  <cp:lastModifiedBy>Magistech</cp:lastModifiedBy>
  <dcterms:modified xsi:type="dcterms:W3CDTF">2007-01-28T22:28:00Z</dcterms:modified>
  <cp:revision>2</cp:revision>
  <dc:subject/>
  <dc:title>UFV / VI SIMPÓS / FEVEREIRO-2007 / Economia Rural / 1  </dc:title>
</cp:coreProperties>
</file>